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 4-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 4-14, № 18а, 38, 6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британские изобретения. Повторение. Услов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0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4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ditia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60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 стр. 1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героев-«недотёп» и символический образ сада в комед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ochineniyareferati.ru/anton_pavlovich_chehov/geroinedotepy_v_dramaturgii_a_p_chehova_po_pese_vishnevyy_sad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: создание эскиза декораций к пьесе. Стр. 280 - Основные понятия -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Теоретические основы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s.ifmo.ru/file/pdf/1599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staff_files/F916382303/fcs_full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до стр. 41 крат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8/start/4846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§ 110,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365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kabinet/telecom/index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</w:t>
            </w:r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годы Великой Отечественной войны (1941-1945г.г.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  <w:u w:val="single"/>
                  <w:lang w:val="en-US" w:eastAsia="ru-RU"/>
                </w:rPr>
                <w:t>OK-Crimea.ru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›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 w:eastAsia="ru-RU"/>
                </w:rPr>
                <w:t>krym…v…velikoy-otechestvennoy-voynyi/</w:t>
              </w:r>
            </w:hyperlink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Arial" w:hAnsi="Arial" w:eastAsia="Times New Roman" w:cs="Arial"/>
                <w:sz w:val="21"/>
                <w:szCs w:val="21"/>
                <w:lang w:val="en-US"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1"/>
                  <w:szCs w:val="21"/>
                  <w:u w:val="single"/>
                  <w:lang w:val="en-US" w:eastAsia="ru-RU"/>
                </w:rPr>
                <w:t>svastour.ru</w:t>
              </w:r>
            </w:hyperlink>
            <w:r>
              <w:rPr>
                <w:rFonts w:eastAsia="Times New Roman" w:cs="Arial" w:ascii="Verdana" w:hAnsi="Verdana"/>
                <w:sz w:val="21"/>
                <w:szCs w:val="21"/>
                <w:lang w:val="en-US" w:eastAsia="ru-RU"/>
              </w:rPr>
              <w:t>›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u w:val="single"/>
                  <w:lang w:val="en-US" w:eastAsia="ru-RU"/>
                </w:rPr>
                <w:t>articles…krym…velikoy-otechestvennoy…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в Крыму. Освобождение Крыма. (презентаци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 стр.186 из раздела «Как вы объясните»: № 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 стр.186 из раздела «Как вы думаете»: № 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 стр.186-187 из раздела «Знаете ли вы»: № 1,2,3,4, 5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изло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ndex.ru/tutor/subject/tag/problems/?ege_number_id=354&amp;page_number=1&amp;tag_id=1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 Задание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#T6284</w:t>
              </w:r>
            </w:hyperlink>
            <w:r>
              <w:rPr>
                <w:rFonts w:cs="Times New Roman" w:ascii="Times New Roman" w:hAnsi="Times New Roman"/>
              </w:rPr>
              <w:t>(краткое изложе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Тригонометрические уравнения и нераве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трольную работу будет в день проведения работы в 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торостепенных и внесценических персонажей в чеховской пьесе. Функция ремарок, звука и цвета в «Вишнёвом са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mahaons.ru/psihologiya/vtorostepennye-personazhi-i-ih-rol-v-pese-a-p-chehov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3-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2291BE"/>
                  <w:sz w:val="21"/>
                  <w:szCs w:val="21"/>
                  <w:shd w:fill="F7F9FA" w:val="clear"/>
                </w:rPr>
                <w:t>https://www.yaklass.ru/TestWork/Join/8lVgQ0hYnUKtfFey741C6A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к.р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ю на тему «Лунные затмения» по желан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онное судопроизвод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8 повторить; отработать устно «Документы» с. 3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kabinet/telecom/index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89/conspect/131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64/start/3806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.1 №12.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овторение. Контроль чтения. Страдательный з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407/passive-voice-161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 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«Контрольная работа - итогов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togovaya-kontrolnaya-rabota-po-informatike-klass-po-semakinu-312727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ариан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15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ой материал п15-2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4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Электрический ток в вакууме. Электронно – лучевая труб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112, 114,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и выучить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5 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1 (1,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9/start/3831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.2 № 12.18.в, 12.19 б,12.23 (б,г) , 12.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resh.edu.ru/subject/lesson/5386/main/7457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s://resh.edu.ru/subject/lesson/4725/main/10795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 Законы Г. Менделя. 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годы Великой Отечественной войны (1941-1945г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val="en-US"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  <w:u w:val="single"/>
                  <w:lang w:val="en-US" w:eastAsia="ru-RU"/>
                </w:rPr>
                <w:t>OK-Crimea.ru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›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 w:eastAsia="ru-RU"/>
                </w:rPr>
                <w:t>krym…v…velikoy-otechestvennoy-voyny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GoticDemi;Times New Roman" w:hAnsi="FranGoticDemi;Times New Roman" w:eastAsia="Times New Roman" w:cs="FranGoticDemi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е и подпольное движение в Крыму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аборационизм в Крыму.</w:t>
            </w:r>
            <w:r>
              <w:rPr>
                <w:rFonts w:eastAsia="Times New Roman" w:cs="FranGoticDemi;Times New Roman" w:ascii="FranGoticDemi;Times New Roman" w:hAnsi="FranGoticDemi;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зентаци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://resh.edu.ru/subject/lesson/4743/main/15074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s://resh.edu.ru/subject/lesson/4743/main/15074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минокислоты. 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защита прав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9 повторить, отвечать на вопросы устно с. 3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и неоднозначность авторской позиции в пьесе «Вишневый са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obrazovaka.ru/sochinenie/vishnyovyj-sad/analiz-proizvedeniya-chehov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проверке знаний творчества А.П.Чехов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GoticDem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english-language/1011-klass/grammar12407/conditianals-16023" TargetMode="External"/><Relationship Id="rId4" Type="http://schemas.openxmlformats.org/officeDocument/2006/relationships/hyperlink" Target="http://sochineniyareferati.ru/anton_pavlovich_chehov/geroinedotepy_v_dramaturgii_a_p_chehova_po_pese_vishnevyy_sad" TargetMode="External"/><Relationship Id="rId5" Type="http://schemas.openxmlformats.org/officeDocument/2006/relationships/hyperlink" Target="https://books.ifmo.ru/file/pdf/1599.pdf" TargetMode="External"/><Relationship Id="rId6" Type="http://schemas.openxmlformats.org/officeDocument/2006/relationships/hyperlink" Target="https://kpfu.ru/staff_files/F916382303/fcs_full.pdf" TargetMode="External"/><Relationship Id="rId7" Type="http://schemas.openxmlformats.org/officeDocument/2006/relationships/hyperlink" Target="https://resh.edu.ru/subject/lesson/4918/start/48463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k-crimea.ru/" TargetMode="External"/><Relationship Id="rId10" Type="http://schemas.openxmlformats.org/officeDocument/2006/relationships/hyperlink" Target="https://ok-crimea.ru/krym/stati/2019/3785/kryim-v-godyi-velikoy-otechestvennoy-voynyi/" TargetMode="External"/><Relationship Id="rId11" Type="http://schemas.openxmlformats.org/officeDocument/2006/relationships/hyperlink" Target="https://svastour.ru/" TargetMode="External"/><Relationship Id="rId12" Type="http://schemas.openxmlformats.org/officeDocument/2006/relationships/hyperlink" Target="https://svastour.ru/articles/puteshestviya/rossiya/krym/krym-v-gody-velikoy-otechestvennoy-voyny-.html" TargetMode="External"/><Relationship Id="rId13" Type="http://schemas.openxmlformats.org/officeDocument/2006/relationships/hyperlink" Target="mailto:lida.anisimova1957@mail.ru" TargetMode="External"/><Relationship Id="rId14" Type="http://schemas.openxmlformats.org/officeDocument/2006/relationships/hyperlink" Target="https://yandex.ru/tutor/subject/tag/problems/?ege_number_id=354&amp;page_number=1&amp;tag_id=19" TargetMode="External"/><Relationship Id="rId15" Type="http://schemas.openxmlformats.org/officeDocument/2006/relationships/hyperlink" Target="https://yandex.ru/tutor/subject/problem/?problem_id=T6284" TargetMode="External"/><Relationship Id="rId16" Type="http://schemas.openxmlformats.org/officeDocument/2006/relationships/hyperlink" Target="https://mahaons.ru/psihologiya/vtorostepennye-personazhi-i-ih-rol-v-pese-a-p-chehova.html" TargetMode="External"/><Relationship Id="rId17" Type="http://schemas.openxmlformats.org/officeDocument/2006/relationships/hyperlink" Target="https://www.yaklass.ru/TestWork/Join/8lVgQ0hYnUKtfFey741C6A.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resh.edu.ru/subject/lesson/4089/conspect/131702/" TargetMode="External"/><Relationship Id="rId20" Type="http://schemas.openxmlformats.org/officeDocument/2006/relationships/hyperlink" Target="https://resh.edu.ru/subject/lesson/4064/start/38069/" TargetMode="External"/><Relationship Id="rId21" Type="http://schemas.openxmlformats.org/officeDocument/2006/relationships/hyperlink" Target="https://www.yaklass.ru/p/english-language/1011-klass/grammar12407/passive-voice-16182" TargetMode="External"/><Relationship Id="rId22" Type="http://schemas.openxmlformats.org/officeDocument/2006/relationships/hyperlink" Target="https://infourok.ru/itogovaya-kontrolnaya-rabota-po-informatike-klass-po-semakinu-3127273.html" TargetMode="External"/><Relationship Id="rId23" Type="http://schemas.openxmlformats.org/officeDocument/2006/relationships/hyperlink" Target="https://resh.edu.ru/subject/lesson/4079/start/38319/" TargetMode="External"/><Relationship Id="rId24" Type="http://schemas.openxmlformats.org/officeDocument/2006/relationships/hyperlink" Target="https://resh.edu.ru/subject/lesson/5386/main/74574/" TargetMode="External"/><Relationship Id="rId25" Type="http://schemas.openxmlformats.org/officeDocument/2006/relationships/hyperlink" Target="https://resh.edu.ru/subject/lesson/4725/main/107951/" TargetMode="External"/><Relationship Id="rId26" Type="http://schemas.openxmlformats.org/officeDocument/2006/relationships/hyperlink" Target="https://ok-crimea.ru/" TargetMode="External"/><Relationship Id="rId27" Type="http://schemas.openxmlformats.org/officeDocument/2006/relationships/hyperlink" Target="https://ok-crimea.ru/krym/stati/2019/3785/kryim-v-godyi-velikoy-otechestvennoy-voynyi/" TargetMode="External"/><Relationship Id="rId28" Type="http://schemas.openxmlformats.org/officeDocument/2006/relationships/hyperlink" Target="https://resh.edu.ru/subject/lesson/4743/main/150746/" TargetMode="External"/><Relationship Id="rId29" Type="http://schemas.openxmlformats.org/officeDocument/2006/relationships/hyperlink" Target="https://resh.edu.ru/subject/lesson/4743/main/150746/" TargetMode="External"/><Relationship Id="rId30" Type="http://schemas.openxmlformats.org/officeDocument/2006/relationships/hyperlink" Target="https://obrazovaka.ru/sochinenie/vishnyovyj-sad/analiz-proizvedeniya-chehova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DOMNASH</dc:creator>
  <dc:description/>
  <cp:keywords/>
  <dc:language>en-US</dc:language>
  <cp:lastModifiedBy>DOMNASH</cp:lastModifiedBy>
  <dcterms:modified xsi:type="dcterms:W3CDTF">2020-05-11T10:30:00Z</dcterms:modified>
  <cp:revision>15</cp:revision>
  <dc:subject/>
  <dc:title/>
</cp:coreProperties>
</file>