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лекоммуникаци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иванов-ам.рф/informatika_kabinet/telecom/index.html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</w:t>
            </w:r>
            <w:bookmarkStart w:id="0" w:name="_GoBack"/>
            <w:bookmarkEnd w:id="0"/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ой материал п 4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ой материал п 4-14, № 18а, 38, 6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8064A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британские изобретения. Повторение. Условные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10 к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m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407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ditianal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602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4, стр. 17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18/start/4846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полупроводниках. Полупроводниковые при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§ 110,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ОК «важно», «запо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 3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героев-«недотёп» и символический образ сада в комед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sochineniyareferati.ru/anton_pavlovich_chehov/geroinedotepy_v_dramaturgii_a_p_chehova_po_pese_vishnevyy_sad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: создание эскиза декораций к пьесе. Стр. 280 - Основные понятия - 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Теоретические основы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s.ifmo.ru/file/pdf/1599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pfu.ru/staff_files/F916382303/fcs_full.pdf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до стр. 41 крат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изложение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andex.ru/tutor/subject/tag/problems/?ege_number_id=354&amp;page_number=1&amp;tag_id=19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 Задание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#T6284</w:t>
              </w:r>
            </w:hyperlink>
            <w:r>
              <w:rPr>
                <w:rFonts w:cs="Times New Roman" w:ascii="Times New Roman" w:hAnsi="Times New Roman"/>
              </w:rPr>
              <w:t>(краткое изложение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торостепенных и внесценических персонажей в чеховской пьесе. Функция ремарок, звука и цвета в «Вишнёвом сад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mahaons.ru/psihologiya/vtorostepennye-personazhi-i-ih-rol-v-pese-a-p-chehova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73-2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Тригонометрические уравнения и нераве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контрольную работу будет в день проведения работы в 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ую работ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ая защита прав челов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обществознанию 10 класс Боголюбов Л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9, прочитать с. 319; отвечать на вопросы с. 321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F6228"/>
                <w:sz w:val="16"/>
                <w:szCs w:val="16"/>
              </w:rPr>
            </w:pPr>
            <w:r>
              <w:rPr>
                <w:rFonts w:cs="Arial" w:ascii="Arial" w:hAnsi="Arial"/>
                <w:color w:val="4F6228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контрольная рабо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 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2291BE"/>
                  <w:sz w:val="21"/>
                  <w:szCs w:val="21"/>
                  <w:shd w:fill="F7F9FA" w:val="clear"/>
                </w:rPr>
                <w:t>https://www.yaklass.ru/TestWork/Join/8lVgQ0hYnUKtfFey741C6A.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задания к.р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езентацию на тему «Лунные затмения» по желанию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974807"/>
                <w:sz w:val="16"/>
                <w:szCs w:val="16"/>
              </w:rPr>
            </w:pPr>
            <w:r>
              <w:rPr>
                <w:rFonts w:cs="Arial" w:ascii="Arial" w:hAnsi="Arial"/>
                <w:color w:val="974807"/>
                <w:sz w:val="16"/>
                <w:szCs w:val="16"/>
              </w:rPr>
              <w:t>ИНФОРМАТИК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748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7480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лекоммун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иванов-ам.рф/informatika_kabinet/telecom/index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сновных понят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ур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89/conspect/1317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64/start/38069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событи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.1 №12.1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овторение. Контроль чтения. Страдательный з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0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мматический справо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3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01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mm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407/passive-voice-1618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 стр. 17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ость прямых и плоск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ой материал п15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основной материал п15-2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4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годы Великой Отечественной войны (1941-1945г.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lang w:val="en-US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1"/>
                  <w:szCs w:val="21"/>
                  <w:u w:val="single"/>
                  <w:lang w:val="en-US" w:eastAsia="ru-RU"/>
                </w:rPr>
                <w:t>OK-Crimea.ru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›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 w:eastAsia="ru-RU"/>
                </w:rPr>
                <w:t>krym…v…velikoy-otechestvennoy-voynyi/</w:t>
              </w:r>
            </w:hyperlink>
          </w:p>
          <w:p>
            <w:pPr>
              <w:pStyle w:val="Normal"/>
              <w:shd w:fill="FFFFFF" w:val="clear"/>
              <w:spacing w:before="0" w:after="200"/>
              <w:textAlignment w:val="top"/>
              <w:rPr>
                <w:rFonts w:ascii="Arial" w:hAnsi="Arial" w:eastAsia="Times New Roman" w:cs="Arial"/>
                <w:sz w:val="21"/>
                <w:szCs w:val="21"/>
                <w:lang w:val="en-US" w:eastAsia="ru-RU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1"/>
                  <w:szCs w:val="21"/>
                  <w:u w:val="single"/>
                  <w:lang w:val="en-US" w:eastAsia="ru-RU"/>
                </w:rPr>
                <w:t>svastour.ru</w:t>
              </w:r>
            </w:hyperlink>
            <w:r>
              <w:rPr>
                <w:rFonts w:eastAsia="Times New Roman" w:cs="Arial" w:ascii="Verdana" w:hAnsi="Verdana"/>
                <w:sz w:val="21"/>
                <w:szCs w:val="21"/>
                <w:lang w:val="en-US" w:eastAsia="ru-RU"/>
              </w:rPr>
              <w:t>›</w:t>
            </w: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u w:val="single"/>
                  <w:lang w:val="en-US" w:eastAsia="ru-RU"/>
                </w:rPr>
                <w:t>articles…krym…velikoy-otechestvennoy…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операции в Крыму. Освобождение Крыма. (презентаци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газах. Электрический ток в вакууме. Электронно – лучевая труб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КА 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112, 114,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 ОК и выучить «важно», «запом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исьменно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5 (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1 (1,2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64A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«Контрольная работа - итогов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itogovaya-kontrolnaya-rabota-po-informatike-klass-po-semakinu-3127273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ариант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s://resh.edu.ru/subject/lesson/5386/main/74574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https://resh.edu.ru/subject/lesson/4725/main/107951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. Законы Г. Менделя. Практическая работ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ур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79/start/3831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 собы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2.2 № 12.18.в, 12.19 б,12.23 (б,г) , 12.2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https://resh.edu.ru/subject/lesson/4743/main/15074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s://resh.edu.ru/subject/lesson/4743/main/15074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минокислоты. Б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тр.1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E46D0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E46D0A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E46D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46D0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 в годы Великой Отечественной войны (1941-1945г.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  <w:lang w:val="en-US"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1"/>
                  <w:szCs w:val="21"/>
                  <w:u w:val="single"/>
                  <w:lang w:val="en-US" w:eastAsia="ru-RU"/>
                </w:rPr>
                <w:t>OK-Crimea.ru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  <w:t>›</w:t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u w:val="single"/>
                  <w:lang w:val="en-US" w:eastAsia="ru-RU"/>
                </w:rPr>
                <w:t>krym…v…velikoy-otechestvennoy-voyny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GoticDemi;Times New Roman" w:hAnsi="FranGoticDemi;Times New Roman" w:eastAsia="Times New Roman" w:cs="FranGoticDemi;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ое и подпольное движение в Крыму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аборационизм в Крыму.</w:t>
            </w:r>
            <w:r>
              <w:rPr>
                <w:rFonts w:eastAsia="Times New Roman" w:cs="FranGoticDemi;Times New Roman" w:ascii="FranGoticDemi;Times New Roman" w:hAnsi="FranGoticDemi;Times New Roman"/>
                <w:b/>
                <w:bCs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езентаци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и неоднозначность авторской позиции в пьесе «Вишневый са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obrazovaka.ru/sochinenie/vishnyovyj-sad/analiz-proizvedeniya-chehova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вопросы по проверке знаний творчества А.П.Чехов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GoticDem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22">
    <w:name w:val="Заголовок №10 (2)2"/>
    <w:qFormat/>
    <w:rPr/>
  </w:style>
  <w:style w:type="character" w:styleId="92">
    <w:name w:val="Заголовок №9 (2)"/>
    <w:qFormat/>
    <w:rPr/>
  </w:style>
  <w:style w:type="character" w:styleId="1322">
    <w:name w:val="Заголовок №13 (2)2"/>
    <w:qFormat/>
    <w:rPr>
      <w:rFonts w:ascii="Segoe UI" w:hAnsi="Segoe UI" w:cs="Segoe UI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122">
    <w:name w:val="Заголовок №12 (2)"/>
    <w:qFormat/>
    <w:rPr>
      <w:rFonts w:ascii="Segoe UI" w:hAnsi="Segoe UI" w:cs="Segoe UI"/>
      <w:b/>
      <w:bCs/>
      <w:sz w:val="28"/>
      <w:szCs w:val="28"/>
      <w:u w:val="none"/>
      <w:shd w:fill="FFFFFF" w:val="clear"/>
    </w:rPr>
  </w:style>
  <w:style w:type="character" w:styleId="133">
    <w:name w:val="Заголовок №13 (3)_"/>
    <w:qFormat/>
    <w:rPr>
      <w:rFonts w:ascii="Verdana" w:hAnsi="Verdana" w:cs="Verdana"/>
      <w:sz w:val="27"/>
      <w:szCs w:val="27"/>
      <w:shd w:fill="FFFFFF" w:val="clear"/>
    </w:rPr>
  </w:style>
  <w:style w:type="character" w:styleId="1331">
    <w:name w:val="Заголовок №13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311">
    <w:name w:val="Заголовок №13 (3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Verdana" w:hAnsi="Verdana" w:cs="Verdana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yaklass.ru/p/english-language/1011-klass/grammar12407/conditianals-16023" TargetMode="External"/><Relationship Id="rId5" Type="http://schemas.openxmlformats.org/officeDocument/2006/relationships/hyperlink" Target="https://resh.edu.ru/subject/lesson/4918/start/48463/" TargetMode="External"/><Relationship Id="rId6" Type="http://schemas.openxmlformats.org/officeDocument/2006/relationships/hyperlink" Target="http://sochineniyareferati.ru/anton_pavlovich_chehov/geroinedotepy_v_dramaturgii_a_p_chehova_po_pese_vishnevyy_sad" TargetMode="External"/><Relationship Id="rId7" Type="http://schemas.openxmlformats.org/officeDocument/2006/relationships/hyperlink" Target="https://books.ifmo.ru/file/pdf/1599.pdf" TargetMode="External"/><Relationship Id="rId8" Type="http://schemas.openxmlformats.org/officeDocument/2006/relationships/hyperlink" Target="https://kpfu.ru/staff_files/F916382303/fcs_full.pdf" TargetMode="External"/><Relationship Id="rId9" Type="http://schemas.openxmlformats.org/officeDocument/2006/relationships/hyperlink" Target="https://yandex.ru/tutor/subject/tag/problems/?ege_number_id=354&amp;page_number=1&amp;tag_id=19" TargetMode="External"/><Relationship Id="rId10" Type="http://schemas.openxmlformats.org/officeDocument/2006/relationships/hyperlink" Target="https://yandex.ru/tutor/subject/problem/?problem_id=T6284" TargetMode="External"/><Relationship Id="rId11" Type="http://schemas.openxmlformats.org/officeDocument/2006/relationships/hyperlink" Target="https://mahaons.ru/psihologiya/vtorostepennye-personazhi-i-ih-rol-v-pese-a-p-chehova.html" TargetMode="External"/><Relationship Id="rId12" Type="http://schemas.openxmlformats.org/officeDocument/2006/relationships/hyperlink" Target="https://www.yaklass.ru/TestWork/Join/8lVgQ0hYnUKtfFey741C6A.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resh.edu.ru/subject/lesson/4089/conspect/131702/" TargetMode="External"/><Relationship Id="rId15" Type="http://schemas.openxmlformats.org/officeDocument/2006/relationships/hyperlink" Target="https://resh.edu.ru/subject/lesson/4064/start/38069/" TargetMode="External"/><Relationship Id="rId16" Type="http://schemas.openxmlformats.org/officeDocument/2006/relationships/hyperlink" Target="https://www.yaklass.ru/p/english-language/1011-klass/grammar12407/passive-voice-16182" TargetMode="External"/><Relationship Id="rId17" Type="http://schemas.openxmlformats.org/officeDocument/2006/relationships/hyperlink" Target="https://ok-crimea.ru/" TargetMode="External"/><Relationship Id="rId18" Type="http://schemas.openxmlformats.org/officeDocument/2006/relationships/hyperlink" Target="https://ok-crimea.ru/krym/stati/2019/3785/kryim-v-godyi-velikoy-otechestvennoy-voynyi/" TargetMode="External"/><Relationship Id="rId19" Type="http://schemas.openxmlformats.org/officeDocument/2006/relationships/hyperlink" Target="https://svastour.ru/" TargetMode="External"/><Relationship Id="rId20" Type="http://schemas.openxmlformats.org/officeDocument/2006/relationships/hyperlink" Target="https://svastour.ru/articles/puteshestviya/rossiya/krym/krym-v-gody-velikoy-otechestvennoy-voyny-.html" TargetMode="External"/><Relationship Id="rId21" Type="http://schemas.openxmlformats.org/officeDocument/2006/relationships/hyperlink" Target="https://infourok.ru/itogovaya-kontrolnaya-rabota-po-informatike-klass-po-semakinu-3127273.html" TargetMode="External"/><Relationship Id="rId22" Type="http://schemas.openxmlformats.org/officeDocument/2006/relationships/hyperlink" Target="https://resh.edu.ru/subject/lesson/5386/main/74574/" TargetMode="External"/><Relationship Id="rId23" Type="http://schemas.openxmlformats.org/officeDocument/2006/relationships/hyperlink" Target="https://resh.edu.ru/subject/lesson/4725/main/107951/" TargetMode="External"/><Relationship Id="rId24" Type="http://schemas.openxmlformats.org/officeDocument/2006/relationships/hyperlink" Target="https://resh.edu.ru/subject/lesson/4079/start/38319/" TargetMode="External"/><Relationship Id="rId25" Type="http://schemas.openxmlformats.org/officeDocument/2006/relationships/hyperlink" Target="https://resh.edu.ru/subject/lesson/4743/main/150746/" TargetMode="External"/><Relationship Id="rId26" Type="http://schemas.openxmlformats.org/officeDocument/2006/relationships/hyperlink" Target="https://resh.edu.ru/subject/lesson/4743/main/150746/" TargetMode="External"/><Relationship Id="rId27" Type="http://schemas.openxmlformats.org/officeDocument/2006/relationships/hyperlink" Target="https://ok-crimea.ru/" TargetMode="External"/><Relationship Id="rId28" Type="http://schemas.openxmlformats.org/officeDocument/2006/relationships/hyperlink" Target="https://ok-crimea.ru/krym/stati/2019/3785/kryim-v-godyi-velikoy-otechestvennoy-voynyi/" TargetMode="External"/><Relationship Id="rId29" Type="http://schemas.openxmlformats.org/officeDocument/2006/relationships/hyperlink" Target="https://obrazovaka.ru/sochinenie/vishnyovyj-sad/analiz-proizvedeniya-chehova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3:00Z</dcterms:created>
  <dc:creator>DOMNASH</dc:creator>
  <dc:description/>
  <cp:keywords/>
  <dc:language>en-US</dc:language>
  <cp:lastModifiedBy>DOMNASH</cp:lastModifiedBy>
  <dcterms:modified xsi:type="dcterms:W3CDTF">2020-05-11T10:30:00Z</dcterms:modified>
  <cp:revision>13</cp:revision>
  <dc:subject/>
  <dc:title/>
</cp:coreProperties>
</file>