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подготовка к ег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over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2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over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matik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2 (11,15,19,20,23,24,30)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ех, кто сдает Е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mega-talant.com/biblioteka/vse-temy-esse-iz-otkrytogo-banka-zadaniy-fipi-84089.html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socialtutors.ru/egeobsch/slogniypan/60-slozhnyj-plan-po-obschestvoznaniju-pravo-dlja-podgotovki-k-egje-po-obschestvoznaniju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socialtutors.ru/egeobsch/testy-egje/113-demoversija-egje-po-obschestvoznaniju-2020-ot-fip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тесты: учебник с.234 -239, 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87/start/4688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21/start/160133/</w:t>
              </w:r>
            </w:hyperlink>
          </w:p>
          <w:p>
            <w:pPr>
              <w:pStyle w:val="Heading4"/>
              <w:shd w:fill="ECECEC" w:val="clear"/>
              <w:spacing w:lineRule="auto" w:line="240" w:before="15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subject/lesson/3711/start/4712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lesson/4717/start/270738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s://resh.edu.ru/subject/lesson/4718/start/47325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s://resh.edu.ru/subject/lesson/4721/start/47472/</w:t>
              </w:r>
            </w:hyperlink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s://resh.edu.ru/subject/lesson/6289/start/475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тема «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тема «Законы динам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,3,4. Выполнить тренировочные задания к этим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 уроков 7,8,9,10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https://resh.edu.ru/subject/lesson/3885/main/27013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50, стр.49, 51 зад.7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 – освободительные движения и деколонизация. Эволюция общественно – политических систем и экономических моделей отдельных государств и регионов Азии, Африки и Латинской Америки  в 1950 – 1990-е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s://www.youtube.com/watch?v=A8WeSzSxC-s&amp;list=PLvtJKssE5NrjPQweE_YVA-kJ0do277NN3&amp;index=24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s://www.youtube.com/watch?v=B_sCBuTvoGQ&amp;list=PLp1o4TiOetLxaQKFNJMGAPI8A-FXt-Y6A&amp;index=24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s://www.youtube.com/watch?v=eWp3IJUSPtI&amp;list=PLvtJKssE5NrjPQweE_YVA-kJ0do277NN3&amp;index=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s://www.youtube.com/watch?v=MMlIC6q7OUQ&amp;list=PLvtJKssE5NrjPQweE_YVA-kJ0do277NN3&amp;index=2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23 – 24 (ВИ), вопросы на стр. 252,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80-90-х. А. Вампилов. «Старший сын». Авторская песня В. Высоцкий, Б. Окудж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11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ампилов. «Старший сын». Авторская песня В. Высоцкий, Б. Окуджава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Экотуризм. Контроль чтения. Подготовка к ЕГЭ. Повторение. Настояще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11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1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Практическая работа№5 Получение, собирание и распознавание газо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архив учител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но-обобщающий урок по теме: «Современный этап мирового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в электронном формат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рочитать выводы в учебнике с.146; ответить на вопросы и задания с. 148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, 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wn.ctege.info/ege/obshee/matem/praktika-new/matem-zadanie8praktika+otvet.pd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amer.ru/ege_po_matematike/2020/zadanie_8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7,10,13,17,20,2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Р. Гуманитарные аспекты общественно – политического развития. Искусство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www.youtube.com/watch?v=YevuXc3OpF0&amp;list=PLvtJKssE5NrhEigsEcXsyWY   XUXVERrE8U&amp;index=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www.youtube.com/watch?v=Har11hBBeLc&amp;list=PLvtJKssE5NrhEigsEcXsyWYXUXVERrE8U&amp;index=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www.youtube.com/watch?v=PDN9D-SfLWY&amp;list=PLhOzgnnk_5jymiOS26mziVMh-eEiDvRoF&amp;index=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25 (ВИ), вопросы 2, 4, на стр 264, письменно на выбо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места планеты. Подготовка к ЕГЭ. Повторение. Прошедшие врем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1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 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Экономика», 11 класс, Р.И.Хасбулатов, М., «Дрофа», 201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изнаком рыночной экономики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рямой продуктообм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спределение труда по полу и возра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рямой государственный контроль над ценами 4) целью производства является получение прибы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мешанная экономическая систе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существовала в первобытном общест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чала развиваться в период феодал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была основой социалистиче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озникла в ХХ веке в развитых стра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Об уровне экономики любой страны судя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 количеству фабрик и зав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 запасам минерального сыр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по производству продуктов пит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 валовому внутреннему продук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Производительность труда –э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корость выполнения работы 2) качество произведенной проду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количество продукции в единицу врем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уровень развития техноло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ри превышении денежной массы над товарной наступ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депре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тагн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инфля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деград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Рынок, на котором господствуют несколько крупных компаний, называ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рынком свободной конкурен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монополистическим рын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регулируемым рын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лигополистическим рын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Цель конкурен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вышение качества проду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ост потребительского спро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лучение большей прибыли 4) увеличение поступлений от на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Государственное регулирование экономики включает в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ланирование производства и потреб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государственное ценообра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тимулирование развития науки и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граничение конкур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Верно ли суждение? В современном ми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 развитых государствах преобладает смешанная эконом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Сохраняется в некоторых странах традиционная экономическая сис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верно только 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ерно только 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верно А и 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а невер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Установите соответствие, последовательность, запись сочетанием букв( например АБ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ные элементы факторов производства/ Факторы производ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15"/>
              <w:gridCol w:w="2113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труд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 доход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 капитал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. заработная плата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 земля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. станок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предпринимательство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 рен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дготовка к Е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тех, кто сдает Е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1%81%D1%81%D1%8B%D0%BB%D0%BA%D0%B0+%D0%B2%D0%B8%D0%B4%D0%B5%D0%BE%D1%83%D1%80%D0%BE%D0%BA+%D0%B3%D0%BB%D0%BE%D0%B1%D0%B0%D0%BB%D1%8C%D0%BD%D1%8B%D0%B5+%D0%BF%D1%80%D0%BE%D0%B1%D0%BB%D0%B5%D0%BC%D1%8B+%D1%87%D0%B5%D0%BB%D0%BE%D0%B2%D0%B5%D1%87%D0%B5%D1%81%D1%82%D0%B2%D0%B0+%D0%B3%D0%B5%D0%BE%D0%B3%D1%80%D0%B0%D1%84%D0%B8%D1%8F+11+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geo-ege.sdamgia.ru/test?id=508286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Австралия и Океа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0%B2%D0%B8%D0%B4%D0%B5%D0%BE%D1%83%D1%80%D0%BE%D0%BA%2011%20%D0%BA%D0%BB%D0%B0%D1%81%D1%81%20%D0%B0%D0%B2%D1%81%D1%82%D1%80%D0%B0%D0%BB%D0%B8%D1%8F%20%D0%B8%20%D0%BE%D0%BA%D0%B5%D0%B0%D0%BD%D0%B8%D1%8F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8 зад.3,5 -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5/start/13833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0/start/19745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6/start/4777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тема «Законы сохра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теорию, выполнить тренировочные задания этих уроков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ех, кто сдает Е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mega-talant.com/biblioteka/vse-temy-esse-iz-otkrytogo-banka-zadaniy-fipi-84089.html</w:t>
              </w:r>
            </w:hyperlink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socialtutors.ru/egeobsch/slogniypan/60-slozhnyj-plan-po-obschestvoznaniju-pravo-dlja-podgotovki-k-egje-po-obschestvoznaniju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socialtutors.ru/egeobsch/testy-egje/113-demoversija-egje-po-obschestvoznaniju-2020-ot-fip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тесты: учебник с.239 -244, часть В само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, общественны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в электронном формат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рочитать выводы на с. 285; отвечать на вопросы и задания с. 287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тоговое сочинение по литературе 2-й половины 20-го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чинение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, 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amer.ru/ege_po_matematike/2020/zadanie_12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10,14,21,25,27,2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актики преодоления различных дистанций в легкой атл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 ли мы во Вселенной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1%83%D1%80%D0%BE%D0%BA+%D0%BF%D0%BE+%D0%B0%D1%81%D1%82%D1%80%D0%BE%D0%BD%D0%BE%D0%BC%D0%B8%D0%B8+11+%D0%BA%D0%BB%D0%B0%D1%81%D1%81+%D0%B6%D0%B8%D0%B7%D0%BD%D1%8C+%D0%B2%D0%BE+%D0%B2%D1%81%D0%B5%D0%BB%D0%B5%D0%BD%D0%BD%D0%BE%D0%B9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28 – изучить, по желанию составить доклад о существовании жизни во Вселенно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в электронном формат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39 с.410-411 повторить; поработать с рубрикой «Познакомься с источником» с.412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. Графика. Орфоэпия. Словарная работа.Морфемика. Слово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. Словарная работа. Морфемика. Словообразов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1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840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места в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3 стр.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одоления препятствий в кро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informatika/11-klass/itogovyij-po-informatike-11-klass-variant-1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т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скриншот с результатам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22">
    <w:name w:val="Заголовок №10 (2)2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ctege.info/demoversii-ege-2020/demoversiya-ege-2020-po-matematike-profil.html" TargetMode="External"/><Relationship Id="rId4" Type="http://schemas.openxmlformats.org/officeDocument/2006/relationships/hyperlink" Target="https://mega-talant.com/biblioteka/vse-temy-esse-iz-otkrytogo-banka-zadaniy-fipi-84089.html" TargetMode="External"/><Relationship Id="rId5" Type="http://schemas.openxmlformats.org/officeDocument/2006/relationships/hyperlink" Target="https://socialtutors.ru/egeobsch/slogniypan/60-slozhnyj-plan-po-obschestvoznaniju-pravo-dlja-podgotovki-k-egje-po-obschestvoznaniju.html" TargetMode="External"/><Relationship Id="rId6" Type="http://schemas.openxmlformats.org/officeDocument/2006/relationships/hyperlink" Target="https://socialtutors.ru/egeobsch/testy-egje/113-demoversija-egje-po-obschestvoznaniju-2020-ot-fipi.html" TargetMode="External"/><Relationship Id="rId7" Type="http://schemas.openxmlformats.org/officeDocument/2006/relationships/hyperlink" Target="https://resh.edu.ru/subject/lesson/6287/start/46887/" TargetMode="External"/><Relationship Id="rId8" Type="http://schemas.openxmlformats.org/officeDocument/2006/relationships/hyperlink" Target="https://resh.edu.ru/subject/lesson/3721/start/160133/" TargetMode="External"/><Relationship Id="rId9" Type="http://schemas.openxmlformats.org/officeDocument/2006/relationships/hyperlink" Target="https://resh.edu.ru/subject/lesson/3711/start/47122/" TargetMode="External"/><Relationship Id="rId10" Type="http://schemas.openxmlformats.org/officeDocument/2006/relationships/hyperlink" Target="https://resh.edu.ru/subject/lesson/4717/start/270738/" TargetMode="External"/><Relationship Id="rId11" Type="http://schemas.openxmlformats.org/officeDocument/2006/relationships/hyperlink" Target="https://resh.edu.ru/subject/lesson/4718/start/47325/" TargetMode="External"/><Relationship Id="rId12" Type="http://schemas.openxmlformats.org/officeDocument/2006/relationships/hyperlink" Target="https://resh.edu.ru/subject/lesson/4721/start/47472/" TargetMode="External"/><Relationship Id="rId13" Type="http://schemas.openxmlformats.org/officeDocument/2006/relationships/hyperlink" Target="https://resh.edu.ru/subject/lesson/6289/start/47531/" TargetMode="External"/><Relationship Id="rId14" Type="http://schemas.openxmlformats.org/officeDocument/2006/relationships/hyperlink" Target="https://resh.edu.ru/subject/lesson/3885/main/270131/" TargetMode="External"/><Relationship Id="rId15" Type="http://schemas.openxmlformats.org/officeDocument/2006/relationships/hyperlink" Target="https://www.youtube.com/watch?v=A8WeSzSxC-s&amp;list=PLvtJKssE5NrjPQweE_YVA-kJ0do277NN3&amp;index=24" TargetMode="External"/><Relationship Id="rId16" Type="http://schemas.openxmlformats.org/officeDocument/2006/relationships/hyperlink" Target="https://www.youtube.com/watch?v=B_sCBuTvoGQ&amp;list=PLp1o4TiOetLxaQKFNJMGAPI8A-FXt-Y6A&amp;index=24" TargetMode="External"/><Relationship Id="rId17" Type="http://schemas.openxmlformats.org/officeDocument/2006/relationships/hyperlink" Target="https://www.youtube.com/watch?v=eWp3IJUSPtI&amp;list=PLvtJKssE5NrjPQweE_YVA-kJ0do277NN3&amp;index=28" TargetMode="External"/><Relationship Id="rId18" Type="http://schemas.openxmlformats.org/officeDocument/2006/relationships/hyperlink" Target="https://www.youtube.com/watch?v=MMlIC6q7OUQ&amp;list=PLvtJKssE5NrjPQweE_YVA-kJ0do277NN3&amp;index=27" TargetMode="External"/><Relationship Id="rId19" Type="http://schemas.openxmlformats.org/officeDocument/2006/relationships/hyperlink" Target="https://down.ctege.info/ege/obshee/matem/praktika-new/matem-zadanie8praktika+otvet.pdf" TargetMode="External"/><Relationship Id="rId20" Type="http://schemas.openxmlformats.org/officeDocument/2006/relationships/hyperlink" Target="https://examer.ru/ege_po_matematike/2020/zadanie_8/" TargetMode="External"/><Relationship Id="rId21" Type="http://schemas.openxmlformats.org/officeDocument/2006/relationships/hyperlink" Target="https://www.youtube.com/watch?v=YevuXc3OpF0&amp;list=PLvtJKssE5NrhEigsEcXsyWY   XUXVERrE8U&amp;index=19" TargetMode="External"/><Relationship Id="rId22" Type="http://schemas.openxmlformats.org/officeDocument/2006/relationships/hyperlink" Target="https://www.youtube.com/watch?v=Har11hBBeLc&amp;list=PLvtJKssE5NrhEigsEcXsyWYXUXVERrE8U&amp;index=21" TargetMode="External"/><Relationship Id="rId23" Type="http://schemas.openxmlformats.org/officeDocument/2006/relationships/hyperlink" Target="https://www.youtube.com/watch?v=PDN9D-SfLWY&amp;list=PLhOzgnnk_5jymiOS26mziVMh-eEiDvRoF&amp;index=22" TargetMode="External"/><Relationship Id="rId24" Type="http://schemas.openxmlformats.org/officeDocument/2006/relationships/hyperlink" Target="https://yandex.ru/video/search?text=&#1089;&#1089;&#1099;&#1083;&#1082;&#1072;+&#1074;&#1080;&#1076;&#1077;&#1086;&#1091;&#1088;&#1086;&#1082;+&#1075;&#1083;&#1086;&#1073;&#1072;&#1083;&#1100;&#1085;&#1099;&#1077;+&#1087;&#1088;&#1086;&#1073;&#1083;&#1077;&#1084;&#1099;+&#1095;&#1077;&#1083;&#1086;&#1074;&#1077;&#1095;&#1077;&#1089;&#1090;&#1074;&#1072;+&#1075;&#1077;&#1086;&#1075;&#1088;&#1072;&#1092;&#1080;&#1103;+11+&#1082;&#1083;&#1072;&#1089;&#1089;" TargetMode="External"/><Relationship Id="rId25" Type="http://schemas.openxmlformats.org/officeDocument/2006/relationships/hyperlink" Target="https://geo-ege.sdamgia.ru/test?id=508286" TargetMode="External"/><Relationship Id="rId26" Type="http://schemas.openxmlformats.org/officeDocument/2006/relationships/hyperlink" Target="https://yandex.ru/video/search?text=&#1074;&#1080;&#1076;&#1077;&#1086;&#1091;&#1088;&#1086;&#1082; 11 &#1082;&#1083;&#1072;&#1089;&#1089; &#1072;&#1074;&#1089;&#1090;&#1088;&#1072;&#1083;&#1080;&#1103; &#1080; &#1086;&#1082;&#1077;&#1072;&#1085;&#1080;&#1103;" TargetMode="External"/><Relationship Id="rId27" Type="http://schemas.openxmlformats.org/officeDocument/2006/relationships/hyperlink" Target="https://resh.edu.ru/subject/lesson/5895/start/138339/" TargetMode="External"/><Relationship Id="rId28" Type="http://schemas.openxmlformats.org/officeDocument/2006/relationships/hyperlink" Target="https://resh.edu.ru/subject/lesson/6290/start/197453/" TargetMode="External"/><Relationship Id="rId29" Type="http://schemas.openxmlformats.org/officeDocument/2006/relationships/hyperlink" Target="https://resh.edu.ru/subject/lesson/5896/start/47771/" TargetMode="External"/><Relationship Id="rId30" Type="http://schemas.openxmlformats.org/officeDocument/2006/relationships/hyperlink" Target="https://mega-talant.com/biblioteka/vse-temy-esse-iz-otkrytogo-banka-zadaniy-fipi-84089.html" TargetMode="External"/><Relationship Id="rId31" Type="http://schemas.openxmlformats.org/officeDocument/2006/relationships/hyperlink" Target="https://socialtutors.ru/egeobsch/slogniypan/60-slozhnyj-plan-po-obschestvoznaniju-pravo-dlja-podgotovki-k-egje-po-obschestvoznaniju.html" TargetMode="External"/><Relationship Id="rId32" Type="http://schemas.openxmlformats.org/officeDocument/2006/relationships/hyperlink" Target="https://socialtutors.ru/egeobsch/testy-egje/113-demoversija-egje-po-obschestvoznaniju-2020-ot-fipi.html" TargetMode="External"/><Relationship Id="rId33" Type="http://schemas.openxmlformats.org/officeDocument/2006/relationships/hyperlink" Target="https://examer.ru/ege_po_matematike/2020/zadanie_12/" TargetMode="External"/><Relationship Id="rId34" Type="http://schemas.openxmlformats.org/officeDocument/2006/relationships/hyperlink" Target="https://yandex.ru/video/search?text=&#1091;&#1088;&#1086;&#1082;+&#1087;&#1086;+&#1072;&#1089;&#1090;&#1088;&#1086;&#1085;&#1086;&#1084;&#1080;&#1080;+11+&#1082;&#1083;&#1072;&#1089;&#1089;+&#1078;&#1080;&#1079;&#1085;&#1100;+&#1074;&#1086;+&#1074;&#1089;&#1077;&#1083;&#1077;&#1085;&#1085;&#1086;&#1081;" TargetMode="External"/><Relationship Id="rId35" Type="http://schemas.openxmlformats.org/officeDocument/2006/relationships/hyperlink" Target="https://resh.edu.ru/subject/lesson/3815/main/148405" TargetMode="External"/><Relationship Id="rId36" Type="http://schemas.openxmlformats.org/officeDocument/2006/relationships/hyperlink" Target="https://testedu.ru/test/informatika/11-klass/itogovyij-po-informatike-11-klass-variant-1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4:00Z</dcterms:created>
  <dc:creator>DOMNASH</dc:creator>
  <dc:description/>
  <cp:keywords/>
  <dc:language>en-US</dc:language>
  <cp:lastModifiedBy>DOMNASH</cp:lastModifiedBy>
  <dcterms:modified xsi:type="dcterms:W3CDTF">2020-05-11T13:20:00Z</dcterms:modified>
  <cp:revision>17</cp:revision>
  <dc:subject/>
  <dc:title/>
</cp:coreProperties>
</file>