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(Повторени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5fdUW-8578A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41упр.3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1,упр.30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87/start/4688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21/start/160133/</w:t>
              </w:r>
            </w:hyperlink>
          </w:p>
          <w:p>
            <w:pPr>
              <w:pStyle w:val="Heading4"/>
              <w:shd w:fill="ECECEC" w:val="clear"/>
              <w:spacing w:lineRule="auto" w:line="240" w:before="15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lesson/3711/start/4712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resh.edu.ru/subject/lesson/4717/start/270738/</w:t>
              </w:r>
            </w:hyperlink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s://resh.edu.ru/subject/lesson/4718/start/47325/</w:t>
              </w:r>
            </w:hyperlink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s://resh.edu.ru/subject/lesson/4721/start/47472/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s://resh.edu.ru/subject/lesson/6289/start/475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, тема «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ех, кто сдает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тема «Законы динам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Российская электронная школа ФИЗИКА 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сылка Российская электронная школа ФИЗИКА 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,3,4. Выполнить тренировочные задания к этим у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 уроков 7,8,9,10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s://resh.edu.ru/subject/lesson/5800/main/211954/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s://resh.edu.ru/subject/lesson/4878/main/17678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54-55, вопросы учебника,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s://resh.edu.ru/subject/lesson/5800/main/211954/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s://resh.edu.ru/subject/lesson/4878/main/17678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54-55, вопросы учебника,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, подготовка к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over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02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over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0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matik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2 (11,15,19,20,23,24,30)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, подготовка к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wn.ctege.info/ege/obshee/matem/praktika-new/matem-zadanie8praktika+otvet.pdf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amer.ru/ege_po_matematike/2020/zadanie_8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7,10,13,17,20,23.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</w:rPr>
                <w:t>https://resh.edu.ru/subject/lesson/3885/main/27013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-50, стр.49, 51 зад.7-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Экотуризм. Контроль чтения. Подготовка к ЕГЭ. Повторение. Настоящее врем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11 к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 1-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тр. 15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Практическая работа№5 Получение, собирание и распознавание га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рхив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ическую рабо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но-обобщающий урок по теме: «Современный этап мирового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в электронном формат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рочитать выводы в учебнике с.146; ответить на вопросы и задания с. 148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, подготовка к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amer.ru/ege_po_matematike/2020/zadanie_12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10,14,21,25,27,2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4878/main/176788/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5800/main/211954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s://resh.edu.ru/subject/lesson/3477/main/17685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нденции в развитии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56-57, вопросы учебни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95, вопрос 3 –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Год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informatika/11-klass/itogovyij-po-informatike-11-klass-variant-1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т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скриншот с результатам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5/start/13833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0/start/19745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6/start/47771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, тема «Законы сохранения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hd w:fill="ECECEC" w:val="clear"/>
              <w:spacing w:lineRule="atLeast" w:line="300" w:before="15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сылка Российская электронная школа ФИЗИКА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теорию, выполнить тренировочные задания этих уроков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Международное право». Ит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www.youtube.com/watch?v=zI97fLPERs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тесты: учебник с.234 -239, 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фай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Архипелаг Гулаг». В.М.Шукшин. Шукшинские «чуди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LCyR1cTDV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sFI8Onl11E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актики преодоления различных дистанций в легкой атл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, общественные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в электронном формат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рочитать выводы на с. 285; отвечать на вопросы и задания с. 287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олюция 1917 г. и гражданская война в России», « Становление советской системы», «Советская модель модер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neznaika.info/ege/hist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yandex.ru/tutor/subject/?subject_id=1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-27 (И.Р.), вопросы учебника, тесты сайт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места планеты. Подготовка к ЕГЭ. Повторение. Прошедшие вре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11 к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 1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еодоления препятствий в кросс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Эл. Курс "Подготовка к ЕГЭ по математике/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экономического цикла. Мировые экономические кризи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Экономика», 11 класс, Р.И.Хасбулатов, М., «Дрофа», 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зучить параграфы 15-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я № 1-5 на стр.83 и № 1-5 на стр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ать ответы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Глобальные проблемы. Практическая работа № 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основных глобальных проблем ми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search?text=%D0%B3%D0%BB%D0%BE%D0%B1%D0%B0%D0%BB%D1%8C%D0%BD%D1%8B%D0%B5+%D0%BF%D1%80%D0%BE%D0%B1%D0%BB%D0%B5%D0%BC%D1%8B+%D1%87%D0%B5%D0%BB%D0%BE%D0%B2%D0%B5%D1%87%D0%B5%D1%81%D1%82%D0%B2%D0%B0+%D0%B2%D0%B8%D0%B4%D0%B5%D0%B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.р. № 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стафьев. «Царь-рыба». В.В.Быков. Повесть «Сотников».Нравственная проблематика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W1XzS5-fgO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MKLk42IWMX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1 вопрос 2 –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«Русская литература 20 ве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линия «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в электронном формат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9 с.410-411 повторить; поработать с рубрикой «Познакомься с источником» с.412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места планеты. Подготовка к ЕГЭ. Повторение. Прошедшие вре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11 к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 1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5fdUW-8578A" TargetMode="External"/><Relationship Id="rId4" Type="http://schemas.openxmlformats.org/officeDocument/2006/relationships/hyperlink" Target="https://resh.edu.ru/subject/lesson/6287/start/46887/" TargetMode="External"/><Relationship Id="rId5" Type="http://schemas.openxmlformats.org/officeDocument/2006/relationships/hyperlink" Target="https://resh.edu.ru/subject/lesson/3721/start/160133/" TargetMode="External"/><Relationship Id="rId6" Type="http://schemas.openxmlformats.org/officeDocument/2006/relationships/hyperlink" Target="https://resh.edu.ru/subject/lesson/3711/start/47122/" TargetMode="External"/><Relationship Id="rId7" Type="http://schemas.openxmlformats.org/officeDocument/2006/relationships/hyperlink" Target="https://resh.edu.ru/subject/lesson/4717/start/270738/" TargetMode="External"/><Relationship Id="rId8" Type="http://schemas.openxmlformats.org/officeDocument/2006/relationships/hyperlink" Target="https://resh.edu.ru/subject/lesson/4718/start/47325/" TargetMode="External"/><Relationship Id="rId9" Type="http://schemas.openxmlformats.org/officeDocument/2006/relationships/hyperlink" Target="https://resh.edu.ru/subject/lesson/4721/start/47472/" TargetMode="External"/><Relationship Id="rId10" Type="http://schemas.openxmlformats.org/officeDocument/2006/relationships/hyperlink" Target="https://resh.edu.ru/subject/lesson/6289/start/47531/" TargetMode="External"/><Relationship Id="rId11" Type="http://schemas.openxmlformats.org/officeDocument/2006/relationships/hyperlink" Target="https://resh.edu.ru/subject/lesson/5800/main/211954/" TargetMode="External"/><Relationship Id="rId12" Type="http://schemas.openxmlformats.org/officeDocument/2006/relationships/hyperlink" Target="https://resh.edu.ru/subject/lesson/4878/main/176788/" TargetMode="External"/><Relationship Id="rId13" Type="http://schemas.openxmlformats.org/officeDocument/2006/relationships/hyperlink" Target="https://resh.edu.ru/subject/lesson/5800/main/211954/" TargetMode="External"/><Relationship Id="rId14" Type="http://schemas.openxmlformats.org/officeDocument/2006/relationships/hyperlink" Target="https://resh.edu.ru/subject/lesson/4878/main/176788/" TargetMode="External"/><Relationship Id="rId15" Type="http://schemas.openxmlformats.org/officeDocument/2006/relationships/hyperlink" Target="https://ctege.info/demoversii-ege-2020/demoversiya-ege-2020-po-matematike-profil.html" TargetMode="External"/><Relationship Id="rId16" Type="http://schemas.openxmlformats.org/officeDocument/2006/relationships/hyperlink" Target="https://down.ctege.info/ege/obshee/matem/praktika-new/matem-zadanie8praktika+otvet.pdf" TargetMode="External"/><Relationship Id="rId17" Type="http://schemas.openxmlformats.org/officeDocument/2006/relationships/hyperlink" Target="https://examer.ru/ege_po_matematike/2020/zadanie_8/" TargetMode="External"/><Relationship Id="rId18" Type="http://schemas.openxmlformats.org/officeDocument/2006/relationships/hyperlink" Target="https://resh.edu.ru/subject/lesson/3885/main/270131/" TargetMode="External"/><Relationship Id="rId19" Type="http://schemas.openxmlformats.org/officeDocument/2006/relationships/hyperlink" Target="https://examer.ru/ege_po_matematike/2020/zadanie_12/" TargetMode="External"/><Relationship Id="rId20" Type="http://schemas.openxmlformats.org/officeDocument/2006/relationships/hyperlink" Target="https://resh.edu.ru/subject/lesson/4878/main/176788/" TargetMode="External"/><Relationship Id="rId21" Type="http://schemas.openxmlformats.org/officeDocument/2006/relationships/hyperlink" Target="https://resh.edu.ru/subject/lesson/5800/main/211954/" TargetMode="External"/><Relationship Id="rId22" Type="http://schemas.openxmlformats.org/officeDocument/2006/relationships/hyperlink" Target="https://resh.edu.ru/subject/lesson/3477/main/176850/" TargetMode="External"/><Relationship Id="rId23" Type="http://schemas.openxmlformats.org/officeDocument/2006/relationships/hyperlink" Target="https://testedu.ru/test/informatika/11-klass/itogovyij-po-informatike-11-klass-variant-1.html" TargetMode="External"/><Relationship Id="rId24" Type="http://schemas.openxmlformats.org/officeDocument/2006/relationships/hyperlink" Target="https://resh.edu.ru/subject/lesson/5895/start/138339/" TargetMode="External"/><Relationship Id="rId25" Type="http://schemas.openxmlformats.org/officeDocument/2006/relationships/hyperlink" Target="https://resh.edu.ru/subject/lesson/6290/start/197453/" TargetMode="External"/><Relationship Id="rId26" Type="http://schemas.openxmlformats.org/officeDocument/2006/relationships/hyperlink" Target="https://resh.edu.ru/subject/lesson/5896/start/47771/" TargetMode="External"/><Relationship Id="rId27" Type="http://schemas.openxmlformats.org/officeDocument/2006/relationships/hyperlink" Target="https://www.youtube.com/watch?v=zI97fLPERsI" TargetMode="External"/><Relationship Id="rId28" Type="http://schemas.openxmlformats.org/officeDocument/2006/relationships/hyperlink" Target="https://youtu.be/LCyR1cTDV74" TargetMode="External"/><Relationship Id="rId29" Type="http://schemas.openxmlformats.org/officeDocument/2006/relationships/hyperlink" Target="https://youtu.be/sFI8Onl11Eg" TargetMode="External"/><Relationship Id="rId30" Type="http://schemas.openxmlformats.org/officeDocument/2006/relationships/hyperlink" Target="https://yandex.ru/efir?stream _active=category&amp;stream _category=ya_lessons&amp;stream_active=category&amp;stream_category=ya_lessons" TargetMode="External"/><Relationship Id="rId31" Type="http://schemas.openxmlformats.org/officeDocument/2006/relationships/hyperlink" Target="https://neznaika.info/ege/hist/" TargetMode="External"/><Relationship Id="rId32" Type="http://schemas.openxmlformats.org/officeDocument/2006/relationships/hyperlink" Target="https://yandex.ru/tutor/subject/?subject_id=10" TargetMode="External"/><Relationship Id="rId33" Type="http://schemas.openxmlformats.org/officeDocument/2006/relationships/hyperlink" Target="mailto:lida.anisimova1957@mail.ru" TargetMode="External"/><Relationship Id="rId34" Type="http://schemas.openxmlformats.org/officeDocument/2006/relationships/hyperlink" Target="https://yandex.ru/video/search?text=&#1075;&#1083;&#1086;&#1073;&#1072;&#1083;&#1100;&#1085;&#1099;&#1077;+&#1087;&#1088;&#1086;&#1073;&#1083;&#1077;&#1084;&#1099;+&#1095;&#1077;&#1083;&#1086;&#1074;&#1077;&#1095;&#1077;&#1089;&#1090;&#1074;&#1072;+&#1074;&#1080;&#1076;&#1077;&#1086;" TargetMode="External"/><Relationship Id="rId35" Type="http://schemas.openxmlformats.org/officeDocument/2006/relationships/hyperlink" Target="https://youtu.be/W1XzS5-fgOI" TargetMode="External"/><Relationship Id="rId36" Type="http://schemas.openxmlformats.org/officeDocument/2006/relationships/hyperlink" Target="https://youtu.be/MKLk42IWMX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5:00Z</dcterms:created>
  <dc:creator>DOMNASH</dc:creator>
  <dc:description/>
  <cp:keywords/>
  <dc:language>en-US</dc:language>
  <cp:lastModifiedBy>DOMNASH</cp:lastModifiedBy>
  <dcterms:modified xsi:type="dcterms:W3CDTF">2020-05-11T13:30:00Z</dcterms:modified>
  <cp:revision>16</cp:revision>
  <dc:subject/>
  <dc:title/>
</cp:coreProperties>
</file>