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465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ляцковский «Цап Царапы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пгир «Ко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Токмакова «Купите собаку»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»Литературное чтение»,Л.Ф.Климанова1 кл, Москва, «Просвещение»,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5-67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чк.чн.ч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»Русский язык»,В.П Канакина, 1кл,Москва, «Просвещение»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0, №1,2,5 устно, №6,7 письме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007/start/27280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ам, изученным в 1 кла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Математика», 1кл, М.И. Маро, Москва, «Просвещение»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0, №1,2,3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1, №3,5 письме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179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ерестов «Лягуш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армс «Храбрый Ё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ладков «Лисица и Ёж»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»Литературное чтение»,Л.Ф.Климанова1 кл, Москва, «Просвещение»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8-72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жи, ши, ча, ща, чу, щ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»Русский язык»,В.П Канакина, 1кл,Москва, «Просвещение»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5, №1,2 устно, №4,5 письме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007/start/27280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Математика», 1кл, М.И. Маро, Москва, «Просвещение»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2, 32,3 устно, №1,4,6 письме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О братьях наших меньших»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»Литературное чтение»,Л.Ф.Климанова1 кл, Москва, «Просвещение»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4-78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 согласные звуки. Развитие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»Русский язык»,В.П Канакина, 1кл,Москва, «Просвещение»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4, №1,2 устно, №3,5 письме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Математика», 1кл, М.И.Маро, Москва, «Просвещение»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3, №10,11,12 устно, №7,9 письме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catalogu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словах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»Русский язык»,В.П Канакина, 1кл,Москва, «Просвещение»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0,№11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2, №1 письменно, №2,4 устно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007/start/27280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«Математика», 1кл, М.И. Маро, Москва, «Просвещение»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4, №1,2,3 устно, №5,7 письме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6465/start/" TargetMode="External"/><Relationship Id="rId4" Type="http://schemas.openxmlformats.org/officeDocument/2006/relationships/hyperlink" Target="https://yandex.ru/video/preview/?filmId" TargetMode="External"/><Relationship Id="rId5" Type="http://schemas.openxmlformats.org/officeDocument/2006/relationships/hyperlink" Target="https://resh.edu.ru/subject/lesson/4007/start/272800/" TargetMode="External"/><Relationship Id="rId6" Type="http://schemas.openxmlformats.org/officeDocument/2006/relationships/hyperlink" Target="https://resh.edu.ru/subject/lesson/4179/start/" TargetMode="External"/><Relationship Id="rId7" Type="http://schemas.openxmlformats.org/officeDocument/2006/relationships/hyperlink" Target="https://yandex.ru/video/preview/?filmId" TargetMode="External"/><Relationship Id="rId8" Type="http://schemas.openxmlformats.org/officeDocument/2006/relationships/hyperlink" Target="https://resh.edu.ru/subject/lesson/4007/start/272800/" TargetMode="External"/><Relationship Id="rId9" Type="http://schemas.openxmlformats.org/officeDocument/2006/relationships/hyperlink" Target="https://yandex.ru/video/preview/?filmId" TargetMode="External"/><Relationship Id="rId10" Type="http://schemas.openxmlformats.org/officeDocument/2006/relationships/hyperlink" Target="https://uchebnik.mos.ru/catalogue" TargetMode="External"/><Relationship Id="rId11" Type="http://schemas.openxmlformats.org/officeDocument/2006/relationships/hyperlink" Target="https://resh.edu.ru/subject/lesson/4007/start/272800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04:00Z</dcterms:created>
  <dc:creator>DOMNASH</dc:creator>
  <dc:description/>
  <cp:keywords/>
  <dc:language>en-US</dc:language>
  <cp:lastModifiedBy>DOMNASH</cp:lastModifiedBy>
  <dcterms:modified xsi:type="dcterms:W3CDTF">2020-05-07T08:30:00Z</dcterms:modified>
  <cp:revision>5</cp:revision>
  <dc:subject/>
  <dc:title/>
</cp:coreProperties>
</file>