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рки безударных гласных. Проверяемые и непроверяемые безударные гласные в корн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от 1 до 100. Числовые вы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 № 6, 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Введение в раздел литература зарубежных стран. Американские и английские народные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1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 в корне слова, упражнения в написании слов с парными согласными в корне слов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7 № 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от в сапог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7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пропущенными буквами. Дополнительный материа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мате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Принцесса на гороше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-1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2:00Z</dcterms:created>
  <dc:creator>DOMNASH</dc:creator>
  <dc:description/>
  <cp:keywords/>
  <dc:language>en-US</dc:language>
  <cp:lastModifiedBy>DOMNASH</cp:lastModifiedBy>
  <dcterms:modified xsi:type="dcterms:W3CDTF">2020-05-11T09:52:00Z</dcterms:modified>
  <cp:revision>6</cp:revision>
  <dc:subject/>
  <dc:title/>
</cp:coreProperties>
</file>