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567"/>
        <w:gridCol w:w="3969"/>
        <w:gridCol w:w="708"/>
        <w:gridCol w:w="5812"/>
        <w:gridCol w:w="2268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-Б 12.05. по 22.05.</w:t>
            </w:r>
          </w:p>
        </w:tc>
      </w:tr>
      <w:tr>
        <w:trPr>
          <w:trHeight w:val="65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1 Крымский"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 обобщение по теме «Зарубежная литература» 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myshared.ru/slide/839384/</w:t>
              </w:r>
            </w:hyperlink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17 (повторить раздел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. Состав сло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textAlignment w:val="baseline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RusGzKQFzFk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80, 281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: сложение и вычита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DNBmL774yCQ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1 №9,10,1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Повторение. Состав слова.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YBrzs4SXYB8</w:t>
              </w:r>
            </w:hyperlink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286 (только списать) упр.28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: умножение и дел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3Fd20tavyFY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 №12, 14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конкурс по изученным в 4 классе произведения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infourok.ru/prezentaciya-k-uroku-literaturnogo-chteniya-na-temu-urokigra-literaturnie-tayni-3692886.html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  <w:t>Повторение. Состав сло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nsportal.ru/nachalnaya-shkola/russkii-yazyk/2017/05/28/prezentatsiya-k-uroku-russkogo-yazyka-po-teme-sostav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зентация по тем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90, 29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: умножение и делен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33H5hrhtc4c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 № 3 №7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Части речи.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7365D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nsportal.ru/nachalnaya-shkola/russkii-yazyk/2016/01/29/prezentatsiya-trenazhyor-po-teme-chasti-rechi-dlya-4</w:t>
              </w:r>
            </w:hyperlink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езентация по теме)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96, 302</w:t>
            </w:r>
          </w:p>
        </w:tc>
      </w:tr>
      <w:tr>
        <w:trPr>
          <w:trHeight w:val="702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Велич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www.youtube.com/watch?v=Z2jLXXm0H0A</w:t>
              </w:r>
            </w:hyperlink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5 №1,2,3 (все устно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ое чтение. Стихотворение о войне, о побед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1134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://www.myshared.ru/slide/839384/" TargetMode="External"/><Relationship Id="rId4" Type="http://schemas.openxmlformats.org/officeDocument/2006/relationships/hyperlink" Target="https://www.youtube.com/watch?v=RusGzKQFzFk" TargetMode="External"/><Relationship Id="rId5" Type="http://schemas.openxmlformats.org/officeDocument/2006/relationships/hyperlink" Target="https://www.youtube.com/watch?v=DNBmL774yCQ" TargetMode="External"/><Relationship Id="rId6" Type="http://schemas.openxmlformats.org/officeDocument/2006/relationships/hyperlink" Target="https://www.youtube.com/watch?v=YBrzs4SXYB8" TargetMode="External"/><Relationship Id="rId7" Type="http://schemas.openxmlformats.org/officeDocument/2006/relationships/hyperlink" Target="https://www.youtube.com/watch?v=3Fd20tavyFY" TargetMode="External"/><Relationship Id="rId8" Type="http://schemas.openxmlformats.org/officeDocument/2006/relationships/hyperlink" Target="https://infourok.ru/prezentaciya-k-uroku-literaturnogo-chteniya-na-temu-urokigra-literaturnie-tayni-3692886.html" TargetMode="External"/><Relationship Id="rId9" Type="http://schemas.openxmlformats.org/officeDocument/2006/relationships/hyperlink" Target="https://nsportal.ru/nachalnaya-shkola/russkii-yazyk/2017/05/28/prezentatsiya-k-uroku-russkogo-yazyka-po-teme-sostav" TargetMode="External"/><Relationship Id="rId10" Type="http://schemas.openxmlformats.org/officeDocument/2006/relationships/hyperlink" Target="https://www.youtube.com/watch?v=33H5hrhtc4c" TargetMode="External"/><Relationship Id="rId11" Type="http://schemas.openxmlformats.org/officeDocument/2006/relationships/hyperlink" Target="https://nsportal.ru/nachalnaya-shkola/russkii-yazyk/2016/01/29/prezentatsiya-trenazhyor-po-teme-chasti-rechi-dlya-4" TargetMode="External"/><Relationship Id="rId12" Type="http://schemas.openxmlformats.org/officeDocument/2006/relationships/hyperlink" Target="https://www.youtube.com/watch?v=Z2jLXXm0H0A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5:26:00Z</dcterms:created>
  <dc:creator>DOMNASH</dc:creator>
  <dc:description/>
  <dc:language>en-US</dc:language>
  <cp:lastModifiedBy>DOMNASH</cp:lastModifiedBy>
  <cp:lastPrinted>2020-04-14T11:54:00Z</cp:lastPrinted>
  <dcterms:modified xsi:type="dcterms:W3CDTF">2020-05-07T15:26:00Z</dcterms:modified>
  <cp:revision>2</cp:revision>
  <dc:subject/>
  <dc:title/>
</cp:coreProperties>
</file>