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386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В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-отзыв по картине И.И. Шишкина «Рожь»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nsportal.ru/nachalnaya-shkola/russkii-yazyk/2014/05/05/sochinenie-po-kartine-ivan-ivanovich-shishkin-rozh-4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s://infourok.ru/prezentaciya-sochinenie-na-temumoi-vpechatleniya-ot-kartini-iishishkina-rozh-1024676.html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78 (написать сочинение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: сложение и вычит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s://www.youtube.com/watch?v=DNBmL774yCQ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 №9,10,1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агерлеф «Святая ноч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infourok.ru/urok-po-literaturnomu-chteniyu-na-temu-svyataya-noch-s-lagerlef-klass-prezentaciya-2040861.htm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презента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1-208 (читать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Повторение. Состав слова»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https://www.youtube.com/watch?v=RusGzKQFzFk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80, 28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: умножение и дел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https://www.youtube.com/watch?v=3Fd20tavyFY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93 №12, 14,17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агерлеф «Святая ноч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nsportal.ru/nachalnaya-shkola/chtenie/2017/05/16/test-po-proizvedeniyu-s-lagerlyof-svyataya-noch-s-otvetam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презентация тес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1-208 (пересказ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Повторение. Состав слова»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https://www.youtube.com/watch?v=YBrzs4SXYB8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86 (только списать) упр.28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: умножение и дел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https://www.youtube.com/watch?v=33H5hrhtc4c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 № 3 №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15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агерлеф «В Назарете»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</w:rPr>
                <w:t>https://infourok.ru/prezentaciya_k_vneklassnomu_chteniyu_4_klasss_tema_s._lagerlef-404296.htm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9-216 (читать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Состав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nsportal.ru/nachalnaya-shkola/russkii-yazyk/2017/05/28/prezentatsiya-k-uroku-russkogo-yazyka-po-teme-sostav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презентация по тем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90, 29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Велич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www.youtube.com/watch?v=Qk52nP3Wqb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видеоурок по тем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 №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1134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nsportal.ru/nachalnaya-shkola/russkii-yazyk/2014/05/05/sochinenie-po-kartine-ivan-ivanovich-shishkin-rozh-4" TargetMode="External"/><Relationship Id="rId4" Type="http://schemas.openxmlformats.org/officeDocument/2006/relationships/hyperlink" Target="https://infourok.ru/prezentaciya-sochinenie-na-temumoi-vpechatleniya-ot-kartini-iishishkina-rozh-1024676.html" TargetMode="External"/><Relationship Id="rId5" Type="http://schemas.openxmlformats.org/officeDocument/2006/relationships/hyperlink" Target="https://www.youtube.com/watch?v=DNBmL774yCQ" TargetMode="External"/><Relationship Id="rId6" Type="http://schemas.openxmlformats.org/officeDocument/2006/relationships/hyperlink" Target="https://infourok.ru/urok-po-literaturnomu-chteniyu-na-temu-svyataya-noch-s-lagerlef-klass-prezentaciya-2040861.html" TargetMode="External"/><Relationship Id="rId7" Type="http://schemas.openxmlformats.org/officeDocument/2006/relationships/hyperlink" Target="https://www.youtube.com/watch?v=RusGzKQFzFk" TargetMode="External"/><Relationship Id="rId8" Type="http://schemas.openxmlformats.org/officeDocument/2006/relationships/hyperlink" Target="https://www.youtube.com/watch?v=3Fd20tavyFY" TargetMode="External"/><Relationship Id="rId9" Type="http://schemas.openxmlformats.org/officeDocument/2006/relationships/hyperlink" Target="https://nsportal.ru/nachalnaya-shkola/chtenie/2017/05/16/test-po-proizvedeniyu-s-lagerlyof-svyataya-noch-s-otvetami" TargetMode="External"/><Relationship Id="rId10" Type="http://schemas.openxmlformats.org/officeDocument/2006/relationships/hyperlink" Target="https://www.youtube.com/watch?v=YBrzs4SXYB8" TargetMode="External"/><Relationship Id="rId11" Type="http://schemas.openxmlformats.org/officeDocument/2006/relationships/hyperlink" Target="https://www.youtube.com/watch?v=33H5hrhtc4c" TargetMode="External"/><Relationship Id="rId12" Type="http://schemas.openxmlformats.org/officeDocument/2006/relationships/hyperlink" Target="https://infourok.ru/prezentaciya_k_vneklassnomu_chteniyu_4_klasss_tema_s._lagerlef-404296.htm" TargetMode="External"/><Relationship Id="rId13" Type="http://schemas.openxmlformats.org/officeDocument/2006/relationships/hyperlink" Target="https://nsportal.ru/nachalnaya-shkola/russkii-yazyk/2017/05/28/prezentatsiya-k-uroku-russkogo-yazyka-po-teme-sostav" TargetMode="External"/><Relationship Id="rId14" Type="http://schemas.openxmlformats.org/officeDocument/2006/relationships/hyperlink" Target="https://www.youtube.com/watch?v=Qk52nP3Wqb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04:00Z</dcterms:created>
  <dc:creator>Климчук Александр</dc:creator>
  <dc:description/>
  <dc:language>en-US</dc:language>
  <cp:lastModifiedBy>DOMNASH</cp:lastModifiedBy>
  <dcterms:modified xsi:type="dcterms:W3CDTF">2020-05-07T15:04:00Z</dcterms:modified>
  <cp:revision>2</cp:revision>
  <dc:subject/>
  <dc:title/>
</cp:coreProperties>
</file>