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977"/>
        <w:gridCol w:w="340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Подведение итогов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НТ. Древнерус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1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92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. Моду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2,5 стр.1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на свободную тему.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Отзыв на самостоятельно прочитанную книг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емных не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РЭШ-предметы-география-раздел 5-уроки 33 и 34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еть видеоурок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 и орфоэпия. Повторение. Состав слова и слово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1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287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 стр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ть, переводить, вставить слова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12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писок литературы на л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или речи. Итогов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или речи. Итогов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518/main/229200" TargetMode="External"/><Relationship Id="rId4" Type="http://schemas.openxmlformats.org/officeDocument/2006/relationships/hyperlink" Target="https://resh.edu.ru/subject/lesson/7516/main/228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3:00Z</dcterms:created>
  <dc:creator>DOMNASH</dc:creator>
  <dc:description/>
  <cp:keywords/>
  <dc:language>en-US</dc:language>
  <cp:lastModifiedBy>DOMNASH</cp:lastModifiedBy>
  <dcterms:modified xsi:type="dcterms:W3CDTF">2020-05-18T05:39:00Z</dcterms:modified>
  <cp:revision>9</cp:revision>
  <dc:subject/>
  <dc:title/>
</cp:coreProperties>
</file>