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год. Состав слова. Словообразование. Орф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dkRjh3njM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самостоятельно прочитанном произве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йти…? (вопросы и отве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2 упр. 2- читать, переводить ус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 Повторение за год. Синтаксис и пунктуация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XP-VUDBLA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 Повторение за год. Синтаксис и пункту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XP-VUDBLA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дневник. Что задано на лет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екомендован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55926397617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reducedname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BBC «Орбита: Необыкновенное путешеств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планет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Земля</w:t>
            </w:r>
            <w:r>
              <w:rPr>
                <w:rStyle w:val="Appleconvertedspace"/>
                <w:color w:val="000000"/>
              </w:rPr>
              <w:t>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год.Синтаксис и пунктуация. Трудные случаи расстановки знаков препинания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XP-VUDBLA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 Трудные случаи пунктуаци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часть2 Стр150-158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ptionreducedname">
    <w:name w:val="caption-reduced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YdkRjh3njMA" TargetMode="External"/><Relationship Id="rId4" Type="http://schemas.openxmlformats.org/officeDocument/2006/relationships/hyperlink" Target="https://www.youtube.com/watch?v=fXP-VUDBLAY" TargetMode="External"/><Relationship Id="rId5" Type="http://schemas.openxmlformats.org/officeDocument/2006/relationships/hyperlink" Target="https://www.youtube.com/watch?v=fXP-VUDBLAY" TargetMode="External"/><Relationship Id="rId6" Type="http://schemas.openxmlformats.org/officeDocument/2006/relationships/hyperlink" Target="https://ok.ru/video/559263976176" TargetMode="External"/><Relationship Id="rId7" Type="http://schemas.openxmlformats.org/officeDocument/2006/relationships/hyperlink" Target="https://www.youtube.com/watch?v=fXP-VUDBLA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44:00Z</dcterms:created>
  <dc:creator>DOMNASH</dc:creator>
  <dc:description/>
  <cp:keywords/>
  <dc:language>en-US</dc:language>
  <cp:lastModifiedBy>DOMNASH</cp:lastModifiedBy>
  <dcterms:modified xsi:type="dcterms:W3CDTF">2020-05-17T17:22:00Z</dcterms:modified>
  <cp:revision>7</cp:revision>
  <dc:subject/>
  <dc:title/>
</cp:coreProperties>
</file>