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2976"/>
        <w:gridCol w:w="3119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прохлодительные напитк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7 упр. 7- читать, переводить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 повтори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50/main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057" w:type="dxa"/>
              <w:jc w:val="left"/>
              <w:tblInd w:w="1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resh.edu.ru/subject/lesson/7900/main/254225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resh.edu.ru/subject/lesson/7900/main/254225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resh.edu.ru/subject/lesson/7900/main/254225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youtube.com/watch?v=s0EwuHkbCpk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и культурное наследие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коя, спячка, зимний сон. Сезонные миграции птиц и насекомы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165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8. «Описание природного комплекса своей местности». (Контрольная работа). Культурные ландшаф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«География»,5-6 класс, А.И. 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53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делать письм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работу № 8 «Описание природного комплекса (СТЕПИ) своей местности». (Это будет контрольной работой)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ю 7 на стр. 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ую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537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6 класс Боголюбов Л.Н.;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650/main/" TargetMode="External"/><Relationship Id="rId4" Type="http://schemas.openxmlformats.org/officeDocument/2006/relationships/hyperlink" Target="https://resh.edu.ru/subject/lesson/7900/main/254225/" TargetMode="External"/><Relationship Id="rId5" Type="http://schemas.openxmlformats.org/officeDocument/2006/relationships/hyperlink" Target="https://resh.edu.ru/subject/lesson/7900/main/254225/" TargetMode="External"/><Relationship Id="rId6" Type="http://schemas.openxmlformats.org/officeDocument/2006/relationships/hyperlink" Target="https://resh.edu.ru/subject/lesson/7900/main/254225/" TargetMode="External"/><Relationship Id="rId7" Type="http://schemas.openxmlformats.org/officeDocument/2006/relationships/hyperlink" Target="https://www.youtube.com/watch?v=s0EwuHkbCpk" TargetMode="External"/><Relationship Id="rId8" Type="http://schemas.openxmlformats.org/officeDocument/2006/relationships/hyperlink" Target="https://infourok.ru/videouroki/165" TargetMode="External"/><Relationship Id="rId9" Type="http://schemas.openxmlformats.org/officeDocument/2006/relationships/hyperlink" Target="mailto:lida.anisimova1957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5:00Z</dcterms:created>
  <dc:creator>DOMNASH</dc:creator>
  <dc:description/>
  <cp:keywords/>
  <dc:language>en-US</dc:language>
  <cp:lastModifiedBy>DOMNASH</cp:lastModifiedBy>
  <dcterms:modified xsi:type="dcterms:W3CDTF">2020-05-17T17:24:00Z</dcterms:modified>
  <cp:revision>10</cp:revision>
  <dc:subject/>
  <dc:title/>
</cp:coreProperties>
</file>