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3260"/>
        <w:gridCol w:w="3119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темы: «Давление твердых тел, жидкостей и газ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ФИЗИКА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§ 16,17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72 (1 –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77 (1 –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1 (1 –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по обществознанию 7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тетрадь по обществознанию в электронной вер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µhttps://resh.edu.ru/subject/lesson/2526/start/</w:t>
              </w:r>
            </w:hyperlink>
            <w:r>
              <w:rPr/>
              <w:t>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урок по темам «Смутное время», «Россия при первых Романов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Строение вещ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ФИЗИКА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ответить на вопросы стр.113 (1 -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17 (1 –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21 (1 –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разнообразие и пути его с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uchenie-ob-evolyutsii/chelovek-kak-zhitel-biosfery-i-ego-vliyanie-na-prirodu-zeml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0%BA%D0%BB%D0%B8%D0%BC%D0%B0%D1%82+%D0%B7%D0%B5%D0%BC%D0%BB%D0%B8+7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 помощью атласа климатические пояса Земли с городами (2-3), которые в них находятс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бота, мощность, 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 (1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(1 –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(1 – 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26/start/" TargetMode="External"/><Relationship Id="rId4" Type="http://schemas.openxmlformats.org/officeDocument/2006/relationships/hyperlink" Target="https://interneturok.ru/lesson/biology/9-klass/uchenie-ob-evolyutsii/chelovek-kak-zhitel-biosfery-i-ego-vliyanie-na-prirodu-zemli" TargetMode="External"/><Relationship Id="rId5" Type="http://schemas.openxmlformats.org/officeDocument/2006/relationships/hyperlink" Target="https://yandex.ru/video/search?text=&#1082;&#1083;&#1080;&#1084;&#1072;&#1090;+&#1079;&#1077;&#1084;&#1083;&#1080;+7+&#1082;&#1083;&#1072;&#1089;&#108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7:00Z</dcterms:created>
  <dc:creator>DOMNASH</dc:creator>
  <dc:description/>
  <cp:keywords/>
  <dc:language>en-US</dc:language>
  <cp:lastModifiedBy>DOMNASH</cp:lastModifiedBy>
  <dcterms:modified xsi:type="dcterms:W3CDTF">2020-05-17T17:27:00Z</dcterms:modified>
  <cp:revision>9</cp:revision>
  <dc:subject/>
  <dc:title/>
</cp:coreProperties>
</file>