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3260"/>
        <w:gridCol w:w="3119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X53xvzhJoe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1-27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: «Давление твердых тел, жидкостей и газов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16,17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 (1 –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 (1 –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1 (1 – 5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7 класс Боголюбов Л.Н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обществознанию в электронной версии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26/start/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ам «Смутное время», «Россия при первых Романов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троение ве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 стр.113 (1 -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7 (1 –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1 (1 – 4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 и пути его с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biology/9-klass/uchenie-ob-evolyutsii/chelovek-kak-zhitel-biosfery-i-ego-vliyanie-na-prirodu-zeml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search?text=%D0%BA%D0%BB%D0%B8%D0%BC%D0%B0%D1%82+%D0%B7%D0%B5%D0%BC%D0%BB%D0%B8+7+%D0%BA%D0%BB%D0%B0%D1%81%D1%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тетрадь с помощью атласа климатические пояса Земли с городами (2-3), которые в них находятс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Работа, мощность, энерг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20,21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9 (1 –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3 (1 –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 (1 – 5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X53xvzhJoe0" TargetMode="External"/><Relationship Id="rId4" Type="http://schemas.openxmlformats.org/officeDocument/2006/relationships/hyperlink" Target="https://resh.edu.ru/subject/lesson/2526/start/" TargetMode="External"/><Relationship Id="rId5" Type="http://schemas.openxmlformats.org/officeDocument/2006/relationships/hyperlink" Target="https://interneturok.ru/lesson/biology/9-klass/uchenie-ob-evolyutsii/chelovek-kak-zhitel-biosfery-i-ego-vliyanie-na-prirodu-zemli" TargetMode="External"/><Relationship Id="rId6" Type="http://schemas.openxmlformats.org/officeDocument/2006/relationships/hyperlink" Target="https://yandex.ru/video/search?text=&#1082;&#1083;&#1080;&#1084;&#1072;&#1090;+&#1079;&#1077;&#1084;&#1083;&#1080;+7+&#1082;&#1083;&#1072;&#1089;&#1089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48:00Z</dcterms:created>
  <dc:creator>DOMNASH</dc:creator>
  <dc:description/>
  <cp:keywords/>
  <dc:language>en-US</dc:language>
  <cp:lastModifiedBy>DOMNASH</cp:lastModifiedBy>
  <dcterms:modified xsi:type="dcterms:W3CDTF">2020-05-17T17:28:00Z</dcterms:modified>
  <cp:revision>10</cp:revision>
  <dc:subject/>
  <dc:title/>
</cp:coreProperties>
</file>