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Кислород, водород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 22, 2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конце года. Способы передачи чуж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UfoZG7kfl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Электрические я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8 класс</w:t>
            </w:r>
          </w:p>
          <w:p>
            <w:pPr>
              <w:pStyle w:val="Heading4"/>
              <w:shd w:fill="ECECE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стр.22 –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chools.dnevnik.ru/homework.aspx?school=1000011927675&amp;work=1673791585719221186&amp;showNotification=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контрольной работ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тва любимого пис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ы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Культурное пространство империи. Повседневная жизнь сословий в XVIII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efir?stream%20_active=category&amp;stream%20_category=ya_lessons&amp;stream_active=category&amp;stream_category=ya_lesso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0, задание рубрики «Повторяем и делаем выводы», один  вопрос (на выбор),  письме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орфографии и пункту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-H-zXn8lk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лоняющее»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 xml:space="preserve">Параграф 16 прочи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7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9FA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Магнитные я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16,17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 на первом развороте параграфов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Вычисления по химическим уравнениям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ы 37,3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конце года. Основные изученные темы за 5-8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yLBRBLdSy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дневник. Что задано на ле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екомендован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они это делают?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овторить параграф  16; раскройте смысл высказывания П. Марешаль с. 139 рубрика «Говорят мудрые» (письменно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конце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yLBRBLdSy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8064A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qUfoZG7kfl8" TargetMode="External"/><Relationship Id="rId4" Type="http://schemas.openxmlformats.org/officeDocument/2006/relationships/hyperlink" Target="https://schools.dnevnik.ru/homework.aspx?school=1000011927675&amp;work=1673791585719221186&amp;showNotification=1" TargetMode="External"/><Relationship Id="rId5" Type="http://schemas.openxmlformats.org/officeDocument/2006/relationships/hyperlink" Target="https://yandex.ru/efir?stream _active=category&amp;stream _category=ya_lessons&amp;stream_active=category&amp;stream_category=ya_lessons" TargetMode="External"/><Relationship Id="rId6" Type="http://schemas.openxmlformats.org/officeDocument/2006/relationships/hyperlink" Target="https://www.youtube.com/watch?v=y-H-zXn8lk4" TargetMode="External"/><Relationship Id="rId7" Type="http://schemas.openxmlformats.org/officeDocument/2006/relationships/hyperlink" Target="https://www.youtube.com/watch?v=RyLBRBLdSy0" TargetMode="External"/><Relationship Id="rId8" Type="http://schemas.openxmlformats.org/officeDocument/2006/relationships/hyperlink" Target="https://www.youtube.com/watch?v=RyLBRBLdSy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49:00Z</dcterms:created>
  <dc:creator>DOMNASH</dc:creator>
  <dc:description/>
  <cp:keywords/>
  <dc:language>en-US</dc:language>
  <cp:lastModifiedBy>DOMNASH</cp:lastModifiedBy>
  <dcterms:modified xsi:type="dcterms:W3CDTF">2020-05-17T18:47:00Z</dcterms:modified>
  <cp:revision>10</cp:revision>
  <dc:subject/>
  <dc:title/>
</cp:coreProperties>
</file>