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пособы передачи чужой реч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foZG7kfl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homework.aspx?school=1000011927675&amp;work=1673791585719221186&amp;showNotification=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онтрольной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ислород, водор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22, 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тр.22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ультурное пространство империи. Повседневная жизнь сословий в XVIII 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, задание рубрики «Повторяем и делаем выводы», один  вопрос (на выбор),  письменно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тва любимого пи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-H-zXn8l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гнитн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6,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на первом развороте параграф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лоняющее»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6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ычисления по химическим уравн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37,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новные изученные темы за 5-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 Что задано 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ни это делаю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 16; раскройте смысл высказывания П. Марешаль с. 139 рубрика «Говорят мудрые» (письме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qUfoZG7kfl8" TargetMode="External"/><Relationship Id="rId4" Type="http://schemas.openxmlformats.org/officeDocument/2006/relationships/hyperlink" Target="https://schools.dnevnik.ru/homework.aspx?school=1000011927675&amp;work=1673791585719221186&amp;showNotification=1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hyperlink" Target="https://www.youtube.com/watch?v=y-H-zXn8lk4" TargetMode="External"/><Relationship Id="rId7" Type="http://schemas.openxmlformats.org/officeDocument/2006/relationships/hyperlink" Target="https://www.youtube.com/watch?v=RyLBRBLdSy0" TargetMode="External"/><Relationship Id="rId8" Type="http://schemas.openxmlformats.org/officeDocument/2006/relationships/hyperlink" Target="https://www.youtube.com/watch?v=RyLBRBLdSy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50:00Z</dcterms:created>
  <dc:creator>DOMNASH</dc:creator>
  <dc:description/>
  <cp:keywords/>
  <dc:language>en-US</dc:language>
  <cp:lastModifiedBy>DOMNASH</cp:lastModifiedBy>
  <dcterms:modified xsi:type="dcterms:W3CDTF">2020-05-17T18:47:00Z</dcterms:modified>
  <cp:revision>10</cp:revision>
  <dc:subject/>
  <dc:title/>
</cp:coreProperties>
</file>