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Б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на будущее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аблицу неправильных глаголов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247/start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17 с.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Учебник «География», 9 класс, А.И.Алексеев и др., серия «Полярная звезда», М., «Просвещение»,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заданиям учебн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№ 2,3,4,6 на стр.21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№ 17,19,20 на стр.2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№ 37, 39, 41 на стр.2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ы выслать на мою электронную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isim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5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u w:val="single"/>
              </w:rPr>
              <w:t>(Написать класс, фамилию и и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th-oge.sdamgia.ru/test?id=2980996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79646"/>
                <w:sz w:val="16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и К.Р№4 Важнейшие органические соедин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архив учителя, учеб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: «Законы сохранения»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А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-19 (повторить тесты стр.92 самоконтроль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еществ - основа целостности  биосферы §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lesson/biology/9-klass/osnovy-ekologii/osnovnye-zakony-ustoychivosti-zhivoy-prirody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в формате ОГЭ (тестовые задания).</w:t>
            </w:r>
            <w:bookmarkStart w:id="0" w:name="_GoBack"/>
            <w:bookmarkEnd w:id="0"/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90949"/>
                  <w:sz w:val="24"/>
                  <w:szCs w:val="24"/>
                  <w:u w:val="single"/>
                  <w:shd w:fill="FFFFFF" w:val="clear"/>
                </w:rPr>
                <w:t>https://rus-oge.sdamgia.ru/test?id=542603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 № 5103416</w:t>
            </w:r>
          </w:p>
        </w:tc>
      </w:tr>
      <w:tr>
        <w:trPr>
          <w:trHeight w:val="158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Пра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по обществознанию 9 класс Боголюбов Л.Н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обществознанию теоретический материал в электронном виде по сборнику П.А. Баранова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практикума № 2-5 с. 199-200 (устно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в формате ОГЭ (тестовые задания)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90949"/>
                  <w:sz w:val="24"/>
                  <w:szCs w:val="24"/>
                  <w:u w:val="single"/>
                  <w:shd w:fill="FFFFFF" w:val="clear"/>
                </w:rPr>
                <w:t>https://rus-oge.sdamgia.ru/test?id=5022306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5542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иповых заданий ОГ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р в начале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ссия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», «Россия в начале XX в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andex.ru/efir?stream%20_active=category&amp;stream%20_category=ya_lessons&amp;stream_active=category&amp;stream_category=ya_lesson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8, задание рубрики «Повторяем и делаем выводы», один вопрос (на выбор), письменн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 «Полярной звездой»: изучаем свой кр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Учебник «География», 9 класс, А.И.Алексеев и др., серия «Полярная звезда», М., «Просвещение»,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араграф 54 учебника. Выполнить задания параграфа (устно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79646"/>
                <w:sz w:val="16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Тепловой эффект химической реакции. Скорость химической  реак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араграфы 2-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д ред Рыбченковой,с.212-214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иповых заданий ОГ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по обществознанию 9 класс Боголюбов Л.Н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обществознанию теоретический материал в электронном виде по сборнику П.А. Баранова;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Квантовые яв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А 9 класс Повторить §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имет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 развор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Учебник «География», 9 класс, А.И.Алексеев и др., серия «Полярная звезда», М., «Просвещение», 2014г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оссийская электронная школа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Пользуйтесь сайто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оссийская электронная школа. (РЭШ).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resh.edu.ru/subject/lesson/1892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смотреть видеоуро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–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иповых заданий ОГ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56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subject/lesson/2247/start/" TargetMode="External"/><Relationship Id="rId4" Type="http://schemas.openxmlformats.org/officeDocument/2006/relationships/hyperlink" Target="mailto:lida.anisimova1957@mail.ru" TargetMode="External"/><Relationship Id="rId5" Type="http://schemas.openxmlformats.org/officeDocument/2006/relationships/hyperlink" Target="https://math-oge.sdamgia.ru/test?id=29809964" TargetMode="External"/><Relationship Id="rId6" Type="http://schemas.openxmlformats.org/officeDocument/2006/relationships/hyperlink" Target="https://interneturok.ru/lesson/biology/9-klass/osnovy-ekologii/osnovnye-zakony-ustoychivosti-zhivoy-prirody" TargetMode="External"/><Relationship Id="rId7" Type="http://schemas.openxmlformats.org/officeDocument/2006/relationships/hyperlink" Target="https://rus-oge.sdamgia.ru/test?id=5426034" TargetMode="External"/><Relationship Id="rId8" Type="http://schemas.openxmlformats.org/officeDocument/2006/relationships/hyperlink" Target="https://rus-oge.sdamgia.ru/test?id=5022306" TargetMode="External"/><Relationship Id="rId9" Type="http://schemas.openxmlformats.org/officeDocument/2006/relationships/hyperlink" Target="https://yandex.ru/efir?stream _active=category&amp;stream _category=ya_lessons&amp;stream_active=category&amp;stream_category=ya_lessons" TargetMode="External"/><Relationship Id="rId10" Type="http://schemas.openxmlformats.org/officeDocument/2006/relationships/hyperlink" Target="https://resh.edu.ru/subject/lesson/1892/main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7:51:00Z</dcterms:created>
  <dc:creator>DOMNASH</dc:creator>
  <dc:description/>
  <cp:keywords/>
  <dc:language>en-US</dc:language>
  <cp:lastModifiedBy>DOMNASH</cp:lastModifiedBy>
  <dcterms:modified xsi:type="dcterms:W3CDTF">2020-05-17T18:44:00Z</dcterms:modified>
  <cp:revision>5</cp:revision>
  <dc:subject/>
  <dc:title/>
</cp:coreProperties>
</file>