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oge.sdamgia.ru/test?id=29809964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неправильных глаголов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47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7 с.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chools.dnevnik.ru/homework.aspx?school=1000011927675&amp;work=1673799290890486913&amp;showNotification=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контрольной работ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и К.Р№4 Важнейшие органические соеди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рхив учителя,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- основа целостности  биосферы §51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biology/9-klass/osnovy-ekologii/osnovnye-zakony-ustoychivosti-zhivoy-prirody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формате ОГЭ (тестовые задания).</w:t>
            </w:r>
            <w:bookmarkStart w:id="0" w:name="_GoBack"/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90949"/>
                  <w:sz w:val="24"/>
                  <w:szCs w:val="24"/>
                  <w:u w:val="single"/>
                  <w:shd w:fill="FFFFFF" w:val="clear"/>
                </w:rPr>
                <w:t>https://rus-oge.sdamgia.ru/test?id=542603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 № 510341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Пра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9 класс Боголюбов Л.Н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обществознанию теоретический материал в электронном виде по сборнику П.А. Баранова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рактикума № 2-5 с. 199-200 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р в начал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, «Россия в начале XX в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efir?stream%20_active=category&amp;stream%20_category=ya_lessons&amp;stream_active=category&amp;stream_category=ya_lesso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, задание рубрики «Повторяем и делаем выводы», один вопрос (на выбор),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формате ОГЭ (тестовые зад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90949"/>
                  <w:sz w:val="24"/>
                  <w:szCs w:val="24"/>
                  <w:u w:val="single"/>
                  <w:shd w:fill="FFFFFF" w:val="clear"/>
                </w:rPr>
                <w:t>https://rus-oge.sdamgia.ru/test?id=502230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542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ний О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Тепловой эффект химической реакции. Скорость химической  реа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ы 2-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ний ОГЭ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д ред Рыбченковой,с.212-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Законы сохран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-19 (повторить тесты стр.92 самоконтрол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Квантовые явления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9 класс Повторить §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разворот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ний О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9 класс Боголюбов Л.Н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обществознанию теоретический материал в электронном виде по сборнику П.А. Баранова;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math-oge.sdamgia.ru/test?id=29809964" TargetMode="External"/><Relationship Id="rId4" Type="http://schemas.openxmlformats.org/officeDocument/2006/relationships/hyperlink" Target="https://resh.edu.ru/subject/lesson/2247/start/" TargetMode="External"/><Relationship Id="rId5" Type="http://schemas.openxmlformats.org/officeDocument/2006/relationships/hyperlink" Target="https://schools.dnevnik.ru/homework.aspx?school=1000011927675&amp;work=1673799290890486913&amp;showNotification=1" TargetMode="External"/><Relationship Id="rId6" Type="http://schemas.openxmlformats.org/officeDocument/2006/relationships/hyperlink" Target="https://interneturok.ru/lesson/biology/9-klass/osnovy-ekologii/osnovnye-zakony-ustoychivosti-zhivoy-prirody" TargetMode="External"/><Relationship Id="rId7" Type="http://schemas.openxmlformats.org/officeDocument/2006/relationships/hyperlink" Target="https://rus-oge.sdamgia.ru/test?id=5426034" TargetMode="External"/><Relationship Id="rId8" Type="http://schemas.openxmlformats.org/officeDocument/2006/relationships/hyperlink" Target="https://yandex.ru/efir?stream _active=category&amp;stream _category=ya_lessons&amp;stream_active=category&amp;stream_category=ya_lessons" TargetMode="External"/><Relationship Id="rId9" Type="http://schemas.openxmlformats.org/officeDocument/2006/relationships/hyperlink" Target="https://rus-oge.sdamgia.ru/test?id=502230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51:00Z</dcterms:created>
  <dc:creator>DOMNASH</dc:creator>
  <dc:description/>
  <cp:keywords/>
  <dc:language>en-US</dc:language>
  <cp:lastModifiedBy>DOMNASH</cp:lastModifiedBy>
  <dcterms:modified xsi:type="dcterms:W3CDTF">2020-05-17T18:44:00Z</dcterms:modified>
  <cp:revision>7</cp:revision>
  <dc:subject/>
  <dc:title/>
</cp:coreProperties>
</file>