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ческие энциклопедии, словари и справочник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.mail.ru/search_video?fm=1&amp;q=видео%20Терминологические%20энциклопедии%2C%20словари%20и%20справочники.&amp;frm=ws_p&amp;d=1011238782637372388&amp;s=одноклассники&amp;sig=6c033d80f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russky-yazik%2F10-klass%2Fmorfologiia-samostoiatelnye-chasti-rechi-10908%2Fprichastie-kak-glagolnaia-forma-10924%2Ftv-f446a84f-4eaa-4c93-9850-284d109e26e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nevnik.ru/ad/promo/yaklass?utm_source=dnevnik&amp;utm_medium=appcentet&amp;utm_content=appcenter#%2Fp%2Frussky-yazik%2F10-klass%2Fmorfologiia-samostoiatelnye-chasti-rechi-10908%2Fprichastie-kak-glagolnaia-forma-10924%2Ftv-f446a84f-4eaa-4c93-9850-284d109e26e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1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607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 Повторение. Задания по типу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7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7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bs-org.ru/ege-demo20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-24 записать реш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й материал п27, 30, 32-3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ой материал п27, 30, 32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 240, 2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Чехова «Дядя Ваня», «Три сест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.mail.ru/search_video?fm=1&amp;q=лекция.ру%20Пьесы%20Чехова%20«Дядя%20Ваня»%2C%20«Три%20сестры».&amp;frm=ws_p&amp;d=2230188178&amp;s=мой%20мир&amp;sig=df1364e8bf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пьеса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11/informatika_materialy_zanytii_11_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общего между технологиями материального и информационного произво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ы представляете себе информационную технологию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такое инструментарий информационной технологии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соотносятся между собой информационные технологии и информационные сис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чем принципиальное отличие каждого этапа развития информационной технолог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. Закон электро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ОК и выучить «важно», «за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 37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стр. 379 (А1 –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Р № 843,84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, 847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-spo.ru/trend/4624-zachem-nuzhny-novejshie-informaczionnye-texnologii-gosudarstvu-i-biznes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«Вторая мировая и Великая Отечественная войны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, задание рубрики «Повторяем и делаем выводы».вопрос 1, письменно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ик«География» 10-11 классы, _В.П. Максаковский, М., «Просвещение»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 170-1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РЭШ-предметы-география-раздел 22-урок 18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bez24.ru/index.php/chasts/item/286-video-sochinenie-rassuzhdenie-na-egje-po-russkomu-jazyku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ge/russky-yazik/ege-trenazher-10734/sochinenie-rassuzhdenie-zadanie-27-911105/re-7cc38873-ba02-48e1-82a0-a6540f451a9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64/conspec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ая вероят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.2, № 13.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Тестирование по произведениям 2 по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literatura/10-klass/literatura-vtoroj-polovinyi-xix-veka-test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антитеррористической политики Российского госуд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30 прочитать; отвечать на вопросы с. 330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-spo.ru/trend/4624-zachem-nuzhny-novejshie-informaczionnye-texnologii-gosudarstvu-i-biznesu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ле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lyaksa.net/htm/kopilka/kompnet/tema2_compne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Электрический ток в различных сред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общающую таблицу, в которой указ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ре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сители          заряда в этой сре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пособом эти свободные носители появляютс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противления от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ение на практике тока в этой среде (для образца использовать таблицу учебника стр. 355 – 35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19/main/1480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второй половины XIX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go.mail.ru/search_video?fm=1&amp;q=&#1074;&#1080;&#1076;&#1077;&#1086; &#1058;&#1077;&#1088;&#1084;&#1080;&#1085;&#1086;&#1083;&#1086;&#1075;&#1080;&#1095;&#1077;&#1089;&#1082;&#1080;&#1077; &#1101;&#1085;&#1094;&#1080;&#1082;&#1083;&#1086;&#1087;&#1077;&#1076;&#1080;&#1080;%2C &#1089;&#1083;&#1086;&#1074;&#1072;&#1088;&#1080; &#1080; &#1089;&#1087;&#1088;&#1072;&#1074;&#1086;&#1095;&#1085;&#1080;&#1082;&#1080;.&amp;frm=ws_p&amp;d=1011238782637372388&amp;s=&#1086;&#1076;&#1085;&#1086;&#1082;&#1083;&#1072;&#1089;&#1089;&#1085;&#1080;&#1082;&#1080;&amp;sig=6c033d80f9" TargetMode="External"/><Relationship Id="rId4" Type="http://schemas.openxmlformats.org/officeDocument/2006/relationships/hyperlink" Target="https://resh.edu.ru/subject/lesson/7513/main/160751" TargetMode="External"/><Relationship Id="rId5" Type="http://schemas.openxmlformats.org/officeDocument/2006/relationships/hyperlink" Target="https://resh.edu.ru/subject/lesson/2571/main/" TargetMode="External"/><Relationship Id="rId6" Type="http://schemas.openxmlformats.org/officeDocument/2006/relationships/hyperlink" Target="https://resh.edu.ru/subject/lesson/2571/main/" TargetMode="External"/><Relationship Id="rId7" Type="http://schemas.openxmlformats.org/officeDocument/2006/relationships/hyperlink" Target="https://labs-org.ru/ege-demo2020/" TargetMode="External"/><Relationship Id="rId8" Type="http://schemas.openxmlformats.org/officeDocument/2006/relationships/hyperlink" Target="https://go.mail.ru/search_video?fm=1&amp;q=&#1083;&#1077;&#1082;&#1094;&#1080;&#1103;.&#1088;&#1091; &#1055;&#1100;&#1077;&#1089;&#1099; &#1063;&#1077;&#1093;&#1086;&#1074;&#1072; &#171;&#1044;&#1103;&#1076;&#1103; &#1042;&#1072;&#1085;&#1103;&#187;%2C &#171;&#1058;&#1088;&#1080; &#1089;&#1077;&#1089;&#1090;&#1088;&#1099;&#187;.&amp;frm=ws_p&amp;d=2230188178&amp;s=&#1084;&#1086;&#1081; &#1084;&#1080;&#1088;&amp;sig=df1364e8b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pro-spo.ru/trend/4624-zachem-nuzhny-novejshie-informaczionnye-texnologii-gosudarstvu-i-biznesu" TargetMode="External"/><Relationship Id="rId11" Type="http://schemas.openxmlformats.org/officeDocument/2006/relationships/hyperlink" Target="https://yandex.ru/efir?stream _active=category&amp;stream _category=ya_lessons&amp;stream_active=category&amp;stream_category=ya_lessons" TargetMode="External"/><Relationship Id="rId12" Type="http://schemas.openxmlformats.org/officeDocument/2006/relationships/hyperlink" Target="https://likbez24.ru/index.php/chasts/item/286-video-sochinenie-rassuzhdenie-na-egje-po-russkomu-jazyku" TargetMode="External"/><Relationship Id="rId13" Type="http://schemas.openxmlformats.org/officeDocument/2006/relationships/hyperlink" Target="https://www.yaklass.ru/p/ege/russky-yazik/ege-trenazher-10734/sochinenie-rassuzhdenie-zadanie-27-911105/re-7cc38873-ba02-48e1-82a0-a6540f451a92" TargetMode="External"/><Relationship Id="rId14" Type="http://schemas.openxmlformats.org/officeDocument/2006/relationships/hyperlink" Target="https://resh.edu.ru/subject/lesson/4064/conspect/" TargetMode="External"/><Relationship Id="rId15" Type="http://schemas.openxmlformats.org/officeDocument/2006/relationships/hyperlink" Target="https://testedu.ru/test/literatura/10-klass/literatura-vtoroj-polovinyi-xix-veka-test.html" TargetMode="External"/><Relationship Id="rId16" Type="http://schemas.openxmlformats.org/officeDocument/2006/relationships/hyperlink" Target="https://pro-spo.ru/trend/4624-zachem-nuzhny-novejshie-informaczionnye-texnologii-gosudarstvu-i-biznesu" TargetMode="External"/><Relationship Id="rId17" Type="http://schemas.openxmlformats.org/officeDocument/2006/relationships/hyperlink" Target="http://www.klyaksa.net/htm/kopilka/kompnet/tema2_compnet.pdf" TargetMode="External"/><Relationship Id="rId18" Type="http://schemas.openxmlformats.org/officeDocument/2006/relationships/hyperlink" Target="https://resh.edu.ru/subject/lesson/5619/main/14807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2:00Z</dcterms:created>
  <dc:creator>DOMNASH</dc:creator>
  <dc:description/>
  <cp:keywords/>
  <dc:language>en-US</dc:language>
  <cp:lastModifiedBy>DOMNASH</cp:lastModifiedBy>
  <dcterms:modified xsi:type="dcterms:W3CDTF">2020-05-17T17:06:00Z</dcterms:modified>
  <cp:revision>12</cp:revision>
  <dc:subject/>
  <dc:title/>
</cp:coreProperties>
</file>