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, итоговое тестирова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азвития человеческого потенц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РЧ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Экономика», 11 класс, Р.И.Хасбулатов, М., «Дрофа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зучить параграф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Америка. Латинская Аме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preview/?filmId=14259984482670098795&amp;text=%D0%9B%D0%B0%D1%82%D0%B8%D0%BD%D1%81%D0%BA%D0%B0%D1%8F%20%D0%90%D0%BC%D0%B5%D1%80%D0%B8%D0%BA%D0%B0%2011%20%D0%BA%D0%BB%D0%B0%D1%81%D1%81&amp;path=wizard&amp;parent-reqid=1588848754700700-660913375072640785304935-production-app-host-vla-web-yp-237&amp;redircnt=1588848761.1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text=%D0%90%D0%BD%D0%B3%D0%BB%D0%BE-%D0%90%D0%BC%D0%B5%D1%80%D0%B8%D0%BA%D0%B0+11+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а стр.263-264 охарактеризовать письменно любую страну Латинской Амери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проза. Ироническая поэз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wn.ctege.info/ege/obshee/matem/praktika-new/matem-zadanie6praktika+otvet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5,9,11,13,17,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styplenie.ru/ege/catalog/spisok_zadach.php?TASK=13&amp;PARENTTHEMES=388,389,390&amp;THEMES=388&amp;LEVEL=%CF%EE%E2%FB%F8%E5%ED%ED%FB%E9&amp;BALL=2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6,10,12,15,20,23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ga-talant.com/biblioteka/vse-temy-esse-iz-otkrytogo-banka-zadaniy-fipi-840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slogniypan/60-slozhnyj-plan-po-obschestvoznaniju-pravo-dlja-podgotovki-k-egje-po-obschestvoznanij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testy-egje/113-demoversija-egje-po-obschestvoznaniju-2020-ot-fip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тесты: учебник с.23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45, 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Основы МКТ. Термодина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22/start/47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31/start/478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1/start/154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8/start/154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2/start/1195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7/start/1509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23/start/155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resh.edu.ru/subject/lesson/3763/start/160222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6,17,18,19,20,23,24,25. Просмотреть теорию, выполнить тренировочные задания к этим у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подготовке к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ЕГЭ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ССР между двумя войн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eznaika.info/ege/his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tutor/subject/?subject_id=1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0-24, (И,Р), вопросы учебника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литература. 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жизни современного человека. Твой любимый вид путешествия. Контроль пись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363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: «Путешествие в жизни современного человека» 120 – 180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химическая связ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7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Используя теоретический материал учебника ответить на вопросы с. 14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64eX3Bf7v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3,5,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ЕГЭ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ССР в годы ВОВ», «Послевоенное развитие СССР. Конец советской эпох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eznaika.info/ege/hist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tutor/subject/?subject_id=1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5-39, (И,Р), вопросы учебника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ты хотел поехать. Подготовка к ЕГЭ. Прямая и 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 12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1011- klass/grammar 12407/reported-speech-indirect-speech-tag-qucstions-and-nagation-163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Экономика», 11 класс, Р.И.Хасбулатов, М., «Дрофа», 201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yandex.ru/video/preview/?filmId=13788678532842908854&amp;reqid=1588848811484162-364579214450574452500113-man1-1296&amp;suggest_reqid=100468447158821885989956539931871&amp;text=%D0%B0%D1%84%D1%80%D0%B8%D0%BA%D0%B0+11+%D0%BA%D0%BB%D0%B0%D1%81%D1%81+%D0%B3%D0%B5%D0%BE%D0%B3%D1%80%D0%B0%D1%84%D0%B8%D1%8F+%D0%B2%D0%B8%D0%B4%D0%B5%D0%B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на стр. 263 учебника охарактеризовать население любой страны Афри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а стр. 264 охарактеризовать химическую промышленность Франци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, тема «Электростатика. Законы постоянного т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оссийская электронная школа ФИЗИКА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93/start/1602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899/start/487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53/start/487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01/start/488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41/start/15096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6,27,28,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ga-talant.com/biblioteka/vse-temy-esse-iz-otkrytogo-banka-zadaniy-fipi-8408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slogniypan/60-slozhnyj-plan-po-obschestvoznaniju-pravo-dlja-podgotovki-k-egje-po-obschestvoznanij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ocialtutors.ru/egeobsch/testy-egje/113-demoversija-egje-po-obschestvoznaniju-2020-ot-fipi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Используя теоретический материал учебника ответить на вопросы с. 21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4F8F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8F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литература. 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Москва, Русское слово,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ostyplenie.ru/ege/catalog/spisok_zadach.php?TASK=13&amp;PARENTTHEMES=388,389,390&amp;THEMES=388&amp;LEVEL=%CF%EE%E2%FB%F8%E5%ED%ED%FB%E9&amp;BALL=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5,8,13,15,18,20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линия «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 по обществознанию за 11 класс — Боголюбов профильный 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нном формате; использование дополнительного материала в электронном виде «Рекомендации по написанию эссе на ЕГЭ по обществознанию», «Словарь терминов по обществозна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по подготовке к ЕГЭ Баранова П.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  <w:t>Используя теоретический материал учебника ответить на вопросы с. 31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8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8FE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Анализ к/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Д.Э. Розенталь, Москва, Мир и образование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бы ты хотел поехать. Подготовка к ЕГЭ. Прямая и 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Повторение. «У меня есть мечта». Условные предложения 1 – 2 тип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справоч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 12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1011- klass/grammar 12407/reported-speech-indirect-speech-tag-qucstions-and-nagation-163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english-language/1011- klass/grammar 12407/ conditianals-160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,4, стр. 1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bs-org.ru/ege-demo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-24 записать реш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22">
    <w:name w:val="Заголовок №10 (2)2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8">
    <w:name w:val="Заголовок №8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3pt">
    <w:name w:val="Заголовок №8 + Интервал 3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112">
    <w:name w:val="Заголовок №11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video/preview/?filmId=14259984482670098795&amp;text=&#1051;&#1072;&#1090;&#1080;&#1085;&#1089;&#1082;&#1072;&#1103; &#1040;&#1084;&#1077;&#1088;&#1080;&#1082;&#1072; 11 &#1082;&#1083;&#1072;&#1089;&#1089;&amp;path=wizard&amp;parent-reqid=1588848754700700-660913375072640785304935-production-app-host-vla-web-yp-237&amp;redircnt=1588848761.1" TargetMode="External"/><Relationship Id="rId4" Type="http://schemas.openxmlformats.org/officeDocument/2006/relationships/hyperlink" Target="https://yandex.ru/video/search?text=&#1040;&#1085;&#1075;&#1083;&#1086;-&#1040;&#1084;&#1077;&#1088;&#1080;&#1082;&#1072;+11+&#1082;&#1083;&#1072;&#1089;&#1089;" TargetMode="External"/><Relationship Id="rId5" Type="http://schemas.openxmlformats.org/officeDocument/2006/relationships/hyperlink" Target="https://down.ctege.info/ege/obshee/matem/praktika-new/matem-zadanie6praktika+otvet.pdf" TargetMode="External"/><Relationship Id="rId6" Type="http://schemas.openxmlformats.org/officeDocument/2006/relationships/hyperlink" Target="http://postyplenie.ru/ege/catalog/spisok_zadach.php?TASK=13&amp;PARENTTHEMES=388,389,390&amp;THEMES=388&amp;LEVEL=%CF%EE%E2%FB%F8%E5%ED%ED%FB%E9&amp;BALL=2" TargetMode="External"/><Relationship Id="rId7" Type="http://schemas.openxmlformats.org/officeDocument/2006/relationships/hyperlink" Target="https://mega-talant.com/biblioteka/vse-temy-esse-iz-otkrytogo-banka-zadaniy-fipi-84089.html" TargetMode="External"/><Relationship Id="rId8" Type="http://schemas.openxmlformats.org/officeDocument/2006/relationships/hyperlink" Target="https://socialtutors.ru/egeobsch/slogniypan/60-slozhnyj-plan-po-obschestvoznaniju-pravo-dlja-podgotovki-k-egje-po-obschestvoznaniju.html" TargetMode="External"/><Relationship Id="rId9" Type="http://schemas.openxmlformats.org/officeDocument/2006/relationships/hyperlink" Target="https://socialtutors.ru/egeobsch/testy-egje/113-demoversija-egje-po-obschestvoznaniju-2020-ot-fipi.html" TargetMode="External"/><Relationship Id="rId10" Type="http://schemas.openxmlformats.org/officeDocument/2006/relationships/hyperlink" Target="https://resh.edu.ru/subject/lesson/4722/start/47800/" TargetMode="External"/><Relationship Id="rId11" Type="http://schemas.openxmlformats.org/officeDocument/2006/relationships/hyperlink" Target="https://resh.edu.ru/subject/lesson/3731/start/47858/" TargetMode="External"/><Relationship Id="rId12" Type="http://schemas.openxmlformats.org/officeDocument/2006/relationships/hyperlink" Target="https://resh.edu.ru/subject/lesson/6291/start/15491/" TargetMode="External"/><Relationship Id="rId13" Type="http://schemas.openxmlformats.org/officeDocument/2006/relationships/hyperlink" Target="https://resh.edu.ru/subject/lesson/5898/start/15462/" TargetMode="External"/><Relationship Id="rId14" Type="http://schemas.openxmlformats.org/officeDocument/2006/relationships/hyperlink" Target="https://resh.edu.ru/subject/lesson/6292/start/119514/" TargetMode="External"/><Relationship Id="rId15" Type="http://schemas.openxmlformats.org/officeDocument/2006/relationships/hyperlink" Target="https://resh.edu.ru/subject/lesson/5897/start/150904/" TargetMode="External"/><Relationship Id="rId16" Type="http://schemas.openxmlformats.org/officeDocument/2006/relationships/hyperlink" Target="https://resh.edu.ru/subject/lesson/4723/start/15578/" TargetMode="External"/><Relationship Id="rId17" Type="http://schemas.openxmlformats.org/officeDocument/2006/relationships/hyperlink" Target="https://yandex.ru/efir?stream _active=category&amp;stream _category=ya_lessons&amp;stream_active=category&amp;stream_category=ya_lessons" TargetMode="External"/><Relationship Id="rId18" Type="http://schemas.openxmlformats.org/officeDocument/2006/relationships/hyperlink" Target="https://neznaika.info/ege/hist/" TargetMode="External"/><Relationship Id="rId19" Type="http://schemas.openxmlformats.org/officeDocument/2006/relationships/hyperlink" Target="https://yandex.ru/tutor/subject/?subject_id=10" TargetMode="External"/><Relationship Id="rId20" Type="http://schemas.openxmlformats.org/officeDocument/2006/relationships/hyperlink" Target="https://resh.edu.ru/subject/lesson/5622/main/136340" TargetMode="External"/><Relationship Id="rId21" Type="http://schemas.openxmlformats.org/officeDocument/2006/relationships/hyperlink" Target="https://www.youtube.com/watch?v=n64eX3Bf7vY" TargetMode="External"/><Relationship Id="rId22" Type="http://schemas.openxmlformats.org/officeDocument/2006/relationships/hyperlink" Target="https://yandex.ru/efir?stream _active=category&amp;stream _category=ya_lessons&amp;stream_active=category&amp;stream_category=ya_lessons" TargetMode="External"/><Relationship Id="rId23" Type="http://schemas.openxmlformats.org/officeDocument/2006/relationships/hyperlink" Target="https://neznaika.info/ege/hist/" TargetMode="External"/><Relationship Id="rId24" Type="http://schemas.openxmlformats.org/officeDocument/2006/relationships/hyperlink" Target="https://yandex.ru/tutor/subject/?subject_id=10" TargetMode="External"/><Relationship Id="rId25" Type="http://schemas.openxmlformats.org/officeDocument/2006/relationships/hyperlink" Target="https://www.yaklass.ru/p/english-language/1011- klass/grammar 12407/reported-speech-indirect-speech-tag-qucstions-and-nagation-16392" TargetMode="External"/><Relationship Id="rId26" Type="http://schemas.openxmlformats.org/officeDocument/2006/relationships/hyperlink" Target="https://yandex.ru/video/preview/?filmId=13788678532842908854&amp;reqid=1588848811484162-364579214450574452500113-man1-1296&amp;suggest_reqid=100468447158821885989956539931871&amp;text=&#1072;&#1092;&#1088;&#1080;&#1082;&#1072;+11+&#1082;&#1083;&#1072;&#1089;&#1089;+&#1075;&#1077;&#1086;&#1075;&#1088;&#1072;&#1092;&#1080;&#1103;+&#1074;&#1080;&#1076;&#1077;&#1086;" TargetMode="External"/><Relationship Id="rId27" Type="http://schemas.openxmlformats.org/officeDocument/2006/relationships/hyperlink" Target="https://resh.edu.ru/subject/lesson/6293/start/160282/" TargetMode="External"/><Relationship Id="rId28" Type="http://schemas.openxmlformats.org/officeDocument/2006/relationships/hyperlink" Target="https://resh.edu.ru/subject/lesson/5899/start/48723/" TargetMode="External"/><Relationship Id="rId29" Type="http://schemas.openxmlformats.org/officeDocument/2006/relationships/hyperlink" Target="https://resh.edu.ru/subject/lesson/3753/start/48777/" TargetMode="External"/><Relationship Id="rId30" Type="http://schemas.openxmlformats.org/officeDocument/2006/relationships/hyperlink" Target="https://resh.edu.ru/subject/lesson/5901/start/48864/" TargetMode="External"/><Relationship Id="rId31" Type="http://schemas.openxmlformats.org/officeDocument/2006/relationships/hyperlink" Target="https://resh.edu.ru/subject/lesson/4741/start/150960/" TargetMode="External"/><Relationship Id="rId32" Type="http://schemas.openxmlformats.org/officeDocument/2006/relationships/hyperlink" Target="https://mega-talant.com/biblioteka/vse-temy-esse-iz-otkrytogo-banka-zadaniy-fipi-84089.html" TargetMode="External"/><Relationship Id="rId33" Type="http://schemas.openxmlformats.org/officeDocument/2006/relationships/hyperlink" Target="https://socialtutors.ru/egeobsch/slogniypan/60-slozhnyj-plan-po-obschestvoznaniju-pravo-dlja-podgotovki-k-egje-po-obschestvoznaniju.html" TargetMode="External"/><Relationship Id="rId34" Type="http://schemas.openxmlformats.org/officeDocument/2006/relationships/hyperlink" Target="https://socialtutors.ru/egeobsch/testy-egje/113-demoversija-egje-po-obschestvoznaniju-2020-ot-fipi.html" TargetMode="External"/><Relationship Id="rId35" Type="http://schemas.openxmlformats.org/officeDocument/2006/relationships/hyperlink" Target="http://postyplenie.ru/ege/catalog/spisok_zadach.php?TASK=13&amp;PARENTTHEMES=388,389,390&amp;THEMES=388&amp;LEVEL=%CF%EE%E2%FB%F8%E5%ED%ED%FB%E9&amp;BALL=2" TargetMode="External"/><Relationship Id="rId36" Type="http://schemas.openxmlformats.org/officeDocument/2006/relationships/hyperlink" Target="https://www.yaklass.ru/p/english-language/1011- klass/grammar 12407/reported-speech-indirect-speech-tag-qucstions-and-nagation-16392" TargetMode="External"/><Relationship Id="rId37" Type="http://schemas.openxmlformats.org/officeDocument/2006/relationships/hyperlink" Target="https://www.yaklass.ru/p/english-language/1011- klass/grammar 12407/ conditianals-16023" TargetMode="External"/><Relationship Id="rId38" Type="http://schemas.openxmlformats.org/officeDocument/2006/relationships/hyperlink" Target="https://labs-org.ru/ege-demo202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1:00Z</dcterms:created>
  <dc:creator>DOMNASH</dc:creator>
  <dc:description/>
  <cp:keywords/>
  <dc:language>en-US</dc:language>
  <cp:lastModifiedBy>Tatyana</cp:lastModifiedBy>
  <dcterms:modified xsi:type="dcterms:W3CDTF">2020-05-18T12:18:00Z</dcterms:modified>
  <cp:revision>3</cp:revision>
  <dc:subject/>
  <dc:title/>
</cp:coreProperties>
</file>