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976"/>
        <w:gridCol w:w="3119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жизни современного человека. Твой любимый вид путешествия. Контроль письма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63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: «Путешествие в жизни современного человека» 120 – 180 слов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wn.ctege.info/ege/obshee/matem/praktika-new/matem-zadanie6praktika+otvet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5,9,11,13,17,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 «Русская литература 20 ве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тесты: учебник с.23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45,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 ли мы во Вселенно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1%83%D1%80%D0%BE%D0%BA+%D0%BF%D0%BE+%D0%B0%D1%81%D1%82%D1%80%D0%BE%D0%BD%D0%BE%D0%BC%D0%B8%D0%B8+11+%D0%BA%D0%BB%D0%B0%D1%81%D1%81+%D0%B6%D0%B8%D0%B7%D0%BD%D1%8C+%D0%B2%D0%BE+%D0%B2%D1%81%D0%B5%D0%BB%D0%B5%D0%BD%D0%BD%D0%BE%D0%B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8 – изучить, по желанию составить доклад о существовании жизни во Вселенно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. Подготовка к ЕГЭ. Повторение. Страдательный зал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– 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101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407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61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 стр. 171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(Повторени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7mH2_le8QX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yjW96QbFwm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Основы МКТ. Термодина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2/start/47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31/start/478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1/start/154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8/start/154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2/start/1195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7/start/1509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3/start/155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3763/start/160222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6,17,18,19,20,23,24,25. Просмотреть теорию, выполнить тренировочные задания к этим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878/main/176788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5800/main/2119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3477/main/176850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развит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6-57, вопросы учебника, стр 395, вопрос 3 –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ССР в годы Великой Отечественной войн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1945-1963 г.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tutor/subject/?subject_id=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-41, (И.Р), вопросы учебника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styplenie.ru/ege/catalog/spisok_zadach.php?TASK=13&amp;PARENTTHEMES=388,389,390&amp;THEMES=388&amp;LEVEL=%CF%EE%E2%FB%F8%E5%ED%ED%FB%E9&amp;BALL=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6,10,12,15,20,2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64eX3Bf7v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3,5,9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ты хотел поехать. Подготовка к ЕГЭ. Прямая и косвенная реч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 12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reported-speech-indirect-speech-tag-qucstions-and-nagation-163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14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ostyplenie.ru/ege/catalog/spisok_zadach.php?TASK=13&amp;PARENTTHEMES=388,389,390&amp;THEMES=388&amp;LEVEL=%CF%EE%E2%FB%F8%E5%ED%ED%FB%E9&amp;BALL=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5,8,13,15,18,20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середине 1960-х-1980-х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tutor/subject/?subject_id=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-44. (И.Р), тесты,  вопросы учебник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bs-org.ru/ege-demo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-24 записать реш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Электростатика. Законы постоянного тока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3/start/1602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9/start/487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53/start/487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01/start/488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41/start/1509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6,27,28,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Av2ydpuckU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следнего десятилетия. Основные тенденции современного литератур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akefPcn1JC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21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тское общество в 1985-1991 года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tutor/subject/?subject_id=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6-49 (И.Р.), вопросы учебника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. Подготовка к ЕГЭ. Повторение. Страдательный зал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– 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101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407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61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 стр. 171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/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0715495761511047695&amp;text=%D1%80%D0%BE%D1%81%D1%81%D0%B8%D1%8F%20%D0%B2%20%D1%81%D0%BE%D0%B2%D1%80%D0%B5%D0%BC%D0%B5%D0%BD%D0%BD%D0%BE%D0%BC%20%D0%BC%D0%B8%D1%80%D0%B5%2011%20%D0%BA%D0%BB%D0%B0%D1%81%D1%81&amp;path=wizard&amp;parent-reqid=1588849679442173-239278026700650640804139-production-app-host-vla-web-yp-277&amp;redircnt=158884968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аны-соседи России, составить эл. презентацию «Страны-соседи России» по жел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. Стихотворение «Полночный троллейбу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ZMREaIAsNN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31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ты хотел поехать. Подготовка к ЕГЭ. Прямая и 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Повторение. «У меня есть мечта». Условные предложения 1 – 2 ти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 12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reported-speech-indirect-speech-tag-qucstions-and-nagation-163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 conditianals-160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4, стр. 17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622/main/136340" TargetMode="External"/><Relationship Id="rId4" Type="http://schemas.openxmlformats.org/officeDocument/2006/relationships/hyperlink" Target="https://down.ctege.info/ege/obshee/matem/praktika-new/matem-zadanie6praktika+otvet.pdf" TargetMode="External"/><Relationship Id="rId5" Type="http://schemas.openxmlformats.org/officeDocument/2006/relationships/hyperlink" Target="https://mega-talant.com/biblioteka/vse-temy-esse-iz-otkrytogo-banka-zadaniy-fipi-84089.html" TargetMode="External"/><Relationship Id="rId6" Type="http://schemas.openxmlformats.org/officeDocument/2006/relationships/hyperlink" Target="https://socialtutors.ru/egeobsch/slogniypan/60-slozhnyj-plan-po-obschestvoznaniju-pravo-dlja-podgotovki-k-egje-po-obschestvoznaniju.html" TargetMode="External"/><Relationship Id="rId7" Type="http://schemas.openxmlformats.org/officeDocument/2006/relationships/hyperlink" Target="https://socialtutors.ru/egeobsch/testy-egje/113-demoversija-egje-po-obschestvoznaniju-2020-ot-fipi.html" TargetMode="External"/><Relationship Id="rId8" Type="http://schemas.openxmlformats.org/officeDocument/2006/relationships/hyperlink" Target="https://yandex.ru/video/search?text=&#1091;&#1088;&#1086;&#1082;+&#1087;&#1086;+&#1072;&#1089;&#1090;&#1088;&#1086;&#1085;&#1086;&#1084;&#1080;&#1080;+11+&#1082;&#1083;&#1072;&#1089;&#1089;+&#1078;&#1080;&#1079;&#1085;&#1100;+&#1074;&#1086;+&#1074;&#1089;&#1077;&#1083;&#1077;&#1085;&#1085;&#1086;&#1081;" TargetMode="External"/><Relationship Id="rId9" Type="http://schemas.openxmlformats.org/officeDocument/2006/relationships/hyperlink" Target="https://www.yaklass.ru/p/" TargetMode="External"/><Relationship Id="rId10" Type="http://schemas.openxmlformats.org/officeDocument/2006/relationships/hyperlink" Target="https://youtu.be/7mH2_le8QXY" TargetMode="External"/><Relationship Id="rId11" Type="http://schemas.openxmlformats.org/officeDocument/2006/relationships/hyperlink" Target="https://youtu.be/yjW96QbFwm0" TargetMode="External"/><Relationship Id="rId12" Type="http://schemas.openxmlformats.org/officeDocument/2006/relationships/hyperlink" Target="https://resh.edu.ru/subject/lesson/4722/start/47800/" TargetMode="External"/><Relationship Id="rId13" Type="http://schemas.openxmlformats.org/officeDocument/2006/relationships/hyperlink" Target="https://resh.edu.ru/subject/lesson/3731/start/47858/" TargetMode="External"/><Relationship Id="rId14" Type="http://schemas.openxmlformats.org/officeDocument/2006/relationships/hyperlink" Target="https://resh.edu.ru/subject/lesson/6291/start/15491/" TargetMode="External"/><Relationship Id="rId15" Type="http://schemas.openxmlformats.org/officeDocument/2006/relationships/hyperlink" Target="https://resh.edu.ru/subject/lesson/5898/start/15462/" TargetMode="External"/><Relationship Id="rId16" Type="http://schemas.openxmlformats.org/officeDocument/2006/relationships/hyperlink" Target="https://resh.edu.ru/subject/lesson/6292/start/119514/" TargetMode="External"/><Relationship Id="rId17" Type="http://schemas.openxmlformats.org/officeDocument/2006/relationships/hyperlink" Target="https://resh.edu.ru/subject/lesson/5897/start/150904/" TargetMode="External"/><Relationship Id="rId18" Type="http://schemas.openxmlformats.org/officeDocument/2006/relationships/hyperlink" Target="https://resh.edu.ru/subject/lesson/4723/start/15578/" TargetMode="External"/><Relationship Id="rId19" Type="http://schemas.openxmlformats.org/officeDocument/2006/relationships/hyperlink" Target="https://resh.edu.ru/subject/lesson/4878/main/176788/" TargetMode="External"/><Relationship Id="rId20" Type="http://schemas.openxmlformats.org/officeDocument/2006/relationships/hyperlink" Target="https://resh.edu.ru/subject/lesson/5800/main/211954/" TargetMode="External"/><Relationship Id="rId21" Type="http://schemas.openxmlformats.org/officeDocument/2006/relationships/hyperlink" Target="https://resh.edu.ru/subject/lesson/3477/main/176850/" TargetMode="External"/><Relationship Id="rId22" Type="http://schemas.openxmlformats.org/officeDocument/2006/relationships/hyperlink" Target="https://yandex.ru/efir?stream _active=category&amp;stream _category=ya_lessons&amp;stream_active=category&amp;stream_category=ya_lessons" TargetMode="External"/><Relationship Id="rId23" Type="http://schemas.openxmlformats.org/officeDocument/2006/relationships/hyperlink" Target="https://neznaika.info/ege/hist/" TargetMode="External"/><Relationship Id="rId24" Type="http://schemas.openxmlformats.org/officeDocument/2006/relationships/hyperlink" Target="https://yandex.ru/tutor/subject/?subject_id=10" TargetMode="External"/><Relationship Id="rId25" Type="http://schemas.openxmlformats.org/officeDocument/2006/relationships/hyperlink" Target="http://postyplenie.ru/ege/catalog/spisok_zadach.php?TASK=13&amp;PARENTTHEMES=388,389,390&amp;THEMES=388&amp;LEVEL=%CF%EE%E2%FB%F8%E5%ED%ED%FB%E9&amp;BALL=2" TargetMode="External"/><Relationship Id="rId26" Type="http://schemas.openxmlformats.org/officeDocument/2006/relationships/hyperlink" Target="https://www.youtube.com/watch?v=n64eX3Bf7vY" TargetMode="External"/><Relationship Id="rId27" Type="http://schemas.openxmlformats.org/officeDocument/2006/relationships/hyperlink" Target="https://www.yaklass.ru/p/english-language/1011- klass/grammar 12407/reported-speech-indirect-speech-tag-qucstions-and-nagation-16392" TargetMode="External"/><Relationship Id="rId28" Type="http://schemas.openxmlformats.org/officeDocument/2006/relationships/hyperlink" Target="http://postyplenie.ru/ege/catalog/spisok_zadach.php?TASK=13&amp;PARENTTHEMES=388,389,390&amp;THEMES=388&amp;LEVEL=%CF%EE%E2%FB%F8%E5%ED%ED%FB%E9&amp;BALL=2" TargetMode="External"/><Relationship Id="rId29" Type="http://schemas.openxmlformats.org/officeDocument/2006/relationships/hyperlink" Target="https://yandex.ru/efir?stream _active=category&amp;stream _category=ya_lessons&amp;stream_active=category&amp;stream_category=ya_lessons" TargetMode="External"/><Relationship Id="rId30" Type="http://schemas.openxmlformats.org/officeDocument/2006/relationships/hyperlink" Target="https://neznaika.info/ege/hist/" TargetMode="External"/><Relationship Id="rId31" Type="http://schemas.openxmlformats.org/officeDocument/2006/relationships/hyperlink" Target="https://yandex.ru/tutor/subject/?subject_id=10" TargetMode="External"/><Relationship Id="rId32" Type="http://schemas.openxmlformats.org/officeDocument/2006/relationships/hyperlink" Target="https://labs-org.ru/ege-demo2020" TargetMode="External"/><Relationship Id="rId33" Type="http://schemas.openxmlformats.org/officeDocument/2006/relationships/hyperlink" Target="https://resh.edu.ru/subject/lesson/6293/start/160282/" TargetMode="External"/><Relationship Id="rId34" Type="http://schemas.openxmlformats.org/officeDocument/2006/relationships/hyperlink" Target="https://resh.edu.ru/subject/lesson/5899/start/48723/" TargetMode="External"/><Relationship Id="rId35" Type="http://schemas.openxmlformats.org/officeDocument/2006/relationships/hyperlink" Target="https://resh.edu.ru/subject/lesson/3753/start/48777/" TargetMode="External"/><Relationship Id="rId36" Type="http://schemas.openxmlformats.org/officeDocument/2006/relationships/hyperlink" Target="https://resh.edu.ru/subject/lesson/5901/start/48864/" TargetMode="External"/><Relationship Id="rId37" Type="http://schemas.openxmlformats.org/officeDocument/2006/relationships/hyperlink" Target="https://resh.edu.ru/subject/lesson/4741/start/150960/" TargetMode="External"/><Relationship Id="rId38" Type="http://schemas.openxmlformats.org/officeDocument/2006/relationships/hyperlink" Target="https://mega-talant.com/biblioteka/vse-temy-esse-iz-otkrytogo-banka-zadaniy-fipi-84089.html" TargetMode="External"/><Relationship Id="rId39" Type="http://schemas.openxmlformats.org/officeDocument/2006/relationships/hyperlink" Target="https://socialtutors.ru/egeobsch/slogniypan/60-slozhnyj-plan-po-obschestvoznaniju-pravo-dlja-podgotovki-k-egje-po-obschestvoznaniju.html" TargetMode="External"/><Relationship Id="rId40" Type="http://schemas.openxmlformats.org/officeDocument/2006/relationships/hyperlink" Target="https://socialtutors.ru/egeobsch/testy-egje/113-demoversija-egje-po-obschestvoznaniju-2020-ot-fipi.html" TargetMode="External"/><Relationship Id="rId41" Type="http://schemas.openxmlformats.org/officeDocument/2006/relationships/hyperlink" Target="https://youtu.be/Av2ydpuckU4" TargetMode="External"/><Relationship Id="rId42" Type="http://schemas.openxmlformats.org/officeDocument/2006/relationships/hyperlink" Target="https://youtu.be/akefPcn1JCI" TargetMode="External"/><Relationship Id="rId43" Type="http://schemas.openxmlformats.org/officeDocument/2006/relationships/hyperlink" Target="https://yandex.ru/efir?stream _active=category&amp;stream _category=ya_lessons&amp;stream_active=category&amp;stream_category=ya_lessons" TargetMode="External"/><Relationship Id="rId44" Type="http://schemas.openxmlformats.org/officeDocument/2006/relationships/hyperlink" Target="https://neznaika.info/ege/hist/" TargetMode="External"/><Relationship Id="rId45" Type="http://schemas.openxmlformats.org/officeDocument/2006/relationships/hyperlink" Target="https://yandex.ru/tutor/subject/?subject_id=10" TargetMode="External"/><Relationship Id="rId46" Type="http://schemas.openxmlformats.org/officeDocument/2006/relationships/hyperlink" Target="https://www.yaklass.ru/p/" TargetMode="External"/><Relationship Id="rId47" Type="http://schemas.openxmlformats.org/officeDocument/2006/relationships/hyperlink" Target="https://yandex.ru/video/preview/?filmId=10715495761511047695&amp;text=&#1088;&#1086;&#1089;&#1089;&#1080;&#1103; &#1074; &#1089;&#1086;&#1074;&#1088;&#1077;&#1084;&#1077;&#1085;&#1085;&#1086;&#1084; &#1084;&#1080;&#1088;&#1077; 11 &#1082;&#1083;&#1072;&#1089;&#1089;&amp;path=wizard&amp;parent-reqid=1588849679442173-239278026700650640804139-production-app-host-vla-web-yp-277&amp;redircnt=1588849686.1" TargetMode="External"/><Relationship Id="rId48" Type="http://schemas.openxmlformats.org/officeDocument/2006/relationships/hyperlink" Target="https://youtu.be/ZMREaIAsNNA" TargetMode="External"/><Relationship Id="rId49" Type="http://schemas.openxmlformats.org/officeDocument/2006/relationships/hyperlink" Target="https://www.yaklass.ru/p/english-language/1011- klass/grammar 12407/reported-speech-indirect-speech-tag-qucstions-and-nagation-16392" TargetMode="External"/><Relationship Id="rId50" Type="http://schemas.openxmlformats.org/officeDocument/2006/relationships/hyperlink" Target="https://www.yaklass.ru/p/english-language/1011- klass/grammar 12407/ conditianals-16023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4:00Z</dcterms:created>
  <dc:creator>DOMNASH</dc:creator>
  <dc:description/>
  <cp:keywords/>
  <dc:language>en-US</dc:language>
  <cp:lastModifiedBy>Tatyana</cp:lastModifiedBy>
  <dcterms:modified xsi:type="dcterms:W3CDTF">2020-05-18T12:19:00Z</dcterms:modified>
  <cp:revision>14</cp:revision>
  <dc:subject/>
  <dc:title/>
</cp:coreProperties>
</file>