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А класс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 12.05.2020 по 15.05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>Праздничный ден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. Пляцковский «Цап Царапыч». Г. Сапгир «Кошка».</w:t>
              <w:br/>
              <w:t>В. Берестов «Лягушата». Тексты художественного и научно-популярного жанра: их особенности и различия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65/start/141289/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057/start/195747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79/start/186773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-71 выразительное чтение. Отвечать на вопрос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 Буквы шипящих звуков: непарных твердых ш, ж; непарных мягких ч, щ.</w:t>
              <w:br/>
              <w:t xml:space="preserve">Проект «Скороговорки», «Сказочная страничка» (в названиях сказок – изученные правила письма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480/start/182373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z-Lngv9o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z-Lngv9o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bolshoyvopros.ru/questions/2784142-kak-vypolnit-proekt-skazochnaja-stranichka-dlja-1-klassa-po-russkomu-jazyku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04-1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06 упр. 5. Выучить правила. Странички для любознательных. Работа со словарными словами.</w:t>
              <w:br/>
              <w:t>С.108-109 Проект  «Скороговорки» или с. 129 Проект «Сказочная страничка»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 14-□.</w:t>
              <w:br/>
              <w:t xml:space="preserve">Вычитание вида   15-□. </w:t>
              <w:br/>
              <w:t xml:space="preserve">Вычитание вида   16-□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9/start/822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9/start/8224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9/start/8224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5-87. Работа в печатной тетради с.43-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.Хармс «Храбрый ёж». Н.Сладков «Лисица и Ёж».</w:t>
              <w:br/>
              <w:t>Обобщение по теме «О братьях наших меньших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65/start/141289/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79/start/186773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1-79 читать, отвечать на вопросы. Подготовиться к итоговому тексту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е ЧК, ЧН, ЧТ. Буквосочетание ЖИ-ШИ, ЧА-ЩА, ЧУ-ЩУ. Правила правописания буквосочетаний.</w:t>
              <w:br/>
              <w:t>Буквосочетание ЖИ-ШИ, ЧА-ЩА, ЧУ-ЩУ. Правила правописания буквосочет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22/start/18920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WURc7RSDpo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0-114. С. 114 упр.10. (устно). Повторить правило. Работа со словарными словами. Проверь себя.</w:t>
              <w:br/>
              <w:t xml:space="preserve">Учебник с.115-121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1 упр. 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 17-□. Вычитание вида   18-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 19-□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2/start/162134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88-89. Работа в печатной тетради с. 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вый тест.</w:t>
              <w:br/>
              <w:t xml:space="preserve">Внеклассное чтение по теме «О братьях наших меньших». Проект: Книжка-малышка по теме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nomu-chteniyu-o-bratyah-nashih-menshih-44328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youtu.be/2uRe1Ep6K1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ской литературы. Проект: Книжка-малышка «О братьях наших меньших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 Заглавная буква в именах, фамилиях, отчествах, кличках животных, названия городов и т.д. (общее представлен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eLRGEPyEJx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mcXyEco4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 упр. 5 (устно). Работа со словарными словами. Проверь себя.</w:t>
              <w:br/>
              <w:t>С.128 упр. 12. Повторить выученные правила. Повторить словарные слова. Проверь себя. Подготовиться к провероч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22-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а 1 класс 2 часть М.И. Моро, С.И. Волкова, С.В. Степанова. Москва «Просвещение» 20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.</w:t>
              <w:br/>
              <w:t xml:space="preserve">Повторение и обобщение изученного материала. 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27/start/1795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32/start/17964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742/start/17953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54/start/179174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7 повторить Памятки и словари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  <w:br/>
              <w:t>Закреплени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7/start/1618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9/start/1863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69/start/1620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9/start/1620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7/start/27280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0-107. Работа в печатной тетради с. 46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465/start/141289/" TargetMode="External"/><Relationship Id="rId4" Type="http://schemas.openxmlformats.org/officeDocument/2006/relationships/hyperlink" Target="https://resh.edu.ru/subject/lesson/4057/start/195747/" TargetMode="External"/><Relationship Id="rId5" Type="http://schemas.openxmlformats.org/officeDocument/2006/relationships/hyperlink" Target="https://resh.edu.ru/subject/lesson/4179/start/186773/" TargetMode="External"/><Relationship Id="rId6" Type="http://schemas.openxmlformats.org/officeDocument/2006/relationships/hyperlink" Target="https://resh.edu.ru/subject/lesson/3480/start/182373/" TargetMode="External"/><Relationship Id="rId7" Type="http://schemas.openxmlformats.org/officeDocument/2006/relationships/hyperlink" Target="https://youtu.be/Uz-Lngv9oSU" TargetMode="External"/><Relationship Id="rId8" Type="http://schemas.openxmlformats.org/officeDocument/2006/relationships/hyperlink" Target="https://youtu.be/Uz-Lngv9oSU" TargetMode="External"/><Relationship Id="rId9" Type="http://schemas.openxmlformats.org/officeDocument/2006/relationships/hyperlink" Target="http://www.bolshoyvopros.ru/questions/2784142-kak-vypolnit-proekt-skazochnaja-stranichka-dlja-1-klassa-po-russkomu-jazyku.html" TargetMode="External"/><Relationship Id="rId10" Type="http://schemas.openxmlformats.org/officeDocument/2006/relationships/hyperlink" Target="https://resh.edu.ru/subject/lesson/4199/start/82249/" TargetMode="External"/><Relationship Id="rId11" Type="http://schemas.openxmlformats.org/officeDocument/2006/relationships/hyperlink" Target="https://resh.edu.ru/subject/lesson/4199/start/82249/" TargetMode="External"/><Relationship Id="rId12" Type="http://schemas.openxmlformats.org/officeDocument/2006/relationships/hyperlink" Target="https://resh.edu.ru/subject/lesson/4199/start/82249/" TargetMode="External"/><Relationship Id="rId13" Type="http://schemas.openxmlformats.org/officeDocument/2006/relationships/hyperlink" Target="https://resh.edu.ru/subject/lesson/6465/start/141289/" TargetMode="External"/><Relationship Id="rId14" Type="http://schemas.openxmlformats.org/officeDocument/2006/relationships/hyperlink" Target="https://resh.edu.ru/subject/lesson/4179/start/186773/" TargetMode="External"/><Relationship Id="rId15" Type="http://schemas.openxmlformats.org/officeDocument/2006/relationships/hyperlink" Target="https://resh.edu.ru/subject/lesson/3722/start/189206/" TargetMode="External"/><Relationship Id="rId16" Type="http://schemas.openxmlformats.org/officeDocument/2006/relationships/hyperlink" Target="https://www.youtube.com/watch?v=nWURc7RSDpo" TargetMode="External"/><Relationship Id="rId17" Type="http://schemas.openxmlformats.org/officeDocument/2006/relationships/hyperlink" Target="https://resh.edu.ru/subject/lesson/5212/start/162134/" TargetMode="External"/><Relationship Id="rId18" Type="http://schemas.openxmlformats.org/officeDocument/2006/relationships/hyperlink" Target="https://infourok.ru/prezentaciya-po-literaturnomu-chteniyu-o-bratyah-nashih-menshih-443287.html" TargetMode="External"/><Relationship Id="rId19" Type="http://schemas.openxmlformats.org/officeDocument/2006/relationships/hyperlink" Target="https://youtu.be/2uRe1Ep6K1w" TargetMode="External"/><Relationship Id="rId20" Type="http://schemas.openxmlformats.org/officeDocument/2006/relationships/hyperlink" Target="https://youtu.be/eLRGEPyEJx8" TargetMode="External"/><Relationship Id="rId21" Type="http://schemas.openxmlformats.org/officeDocument/2006/relationships/hyperlink" Target="https://youtu.be/dmcXyEco4bQ" TargetMode="External"/><Relationship Id="rId22" Type="http://schemas.openxmlformats.org/officeDocument/2006/relationships/hyperlink" Target="https://resh.edu.ru/subject/lesson/6427/start/179598/" TargetMode="External"/><Relationship Id="rId23" Type="http://schemas.openxmlformats.org/officeDocument/2006/relationships/hyperlink" Target="https://resh.edu.ru/subject/lesson/3732/start/179643/" TargetMode="External"/><Relationship Id="rId24" Type="http://schemas.openxmlformats.org/officeDocument/2006/relationships/hyperlink" Target="https://resh.edu.ru/subject/lesson/3742/start/179531/" TargetMode="External"/><Relationship Id="rId25" Type="http://schemas.openxmlformats.org/officeDocument/2006/relationships/hyperlink" Target="https://resh.edu.ru/subject/lesson/6254/start/179174/" TargetMode="External"/><Relationship Id="rId26" Type="http://schemas.openxmlformats.org/officeDocument/2006/relationships/hyperlink" Target="https://resh.edu.ru/subject/lesson/5207/start/161859/" TargetMode="External"/><Relationship Id="rId27" Type="http://schemas.openxmlformats.org/officeDocument/2006/relationships/hyperlink" Target="https://resh.edu.ru/subject/lesson/5219/start/186305/" TargetMode="External"/><Relationship Id="rId28" Type="http://schemas.openxmlformats.org/officeDocument/2006/relationships/hyperlink" Target="https://resh.edu.ru/subject/lesson/4169/start/162084/" TargetMode="External"/><Relationship Id="rId29" Type="http://schemas.openxmlformats.org/officeDocument/2006/relationships/hyperlink" Target="https://resh.edu.ru/subject/lesson/5209/start/162059/" TargetMode="External"/><Relationship Id="rId30" Type="http://schemas.openxmlformats.org/officeDocument/2006/relationships/hyperlink" Target="https://resh.edu.ru/subject/lesson/4007/start/27280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2:00Z</dcterms:created>
  <dc:creator>DOMNASH</dc:creator>
  <dc:description/>
  <cp:keywords/>
  <dc:language>en-US</dc:language>
  <cp:lastModifiedBy>DOMNASH</cp:lastModifiedBy>
  <dcterms:modified xsi:type="dcterms:W3CDTF">2020-05-12T06:41:00Z</dcterms:modified>
  <cp:revision>73</cp:revision>
  <dc:subject/>
  <dc:title/>
</cp:coreProperties>
</file>