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9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ЗАДОРОЖ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о предлоге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12 упр. 19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Что узнали. Чему научилис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4 № 6,7,9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ериканская и английская народные песен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4-181, читать, отвечать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ль Перро «Красная шапочка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4-19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«Гро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ловарные слов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а для любозна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 № 1,4,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едложение. Текст.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6 упр. 193</w:t>
            </w:r>
          </w:p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 упр. 19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486" w:leader="none"/>
              </w:tabs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 № 17, 20, 22, стр. 99 № 2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 Андерсен «Принцесса на горошине», Э.Хогарт «Мафин и паук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7-20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ебя.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0-101 (свой вариант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равила правописа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 упр. 22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50:00Z</dcterms:created>
  <dc:creator>DOMNASH</dc:creator>
  <dc:description/>
  <cp:keywords/>
  <dc:language>en-US</dc:language>
  <cp:lastModifiedBy>DOMNASH</cp:lastModifiedBy>
  <dcterms:modified xsi:type="dcterms:W3CDTF">2020-05-11T09:52:00Z</dcterms:modified>
  <cp:revision>6</cp:revision>
  <dc:subject/>
  <dc:title/>
</cp:coreProperties>
</file>