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класс 12.05- 15.05. 2020г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.Контрольное списыва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с 75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умножения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88, № 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Мифы Древней Гре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90-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90-199, выраз. 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 133, упр. 24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 на одно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 92, № 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Гадкий уте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200-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 209-215, читать, краткий пересказ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о слове, предложени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 с 133, упр. 243-246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 на однозначное число. Знакомство с калькулят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 95, № 1-3, с 96 № 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.Обобщающий урок за 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с 7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умножения и деления в пределах 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98  №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12:00Z</dcterms:created>
  <dc:creator>DOMNASH</dc:creator>
  <dc:description/>
  <cp:keywords/>
  <dc:language>en-US</dc:language>
  <cp:lastModifiedBy>DOMNASH</cp:lastModifiedBy>
  <dcterms:modified xsi:type="dcterms:W3CDTF">2020-05-11T10:18:00Z</dcterms:modified>
  <cp:revision>4</cp:revision>
  <dc:subject/>
  <dc:title/>
</cp:coreProperties>
</file>