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pBdr>
          <w:bottom w:val="single" w:sz="2" w:space="5" w:color="EEEEEE"/>
        </w:pBdr>
        <w:bidi w:val="0"/>
        <w:spacing w:lineRule="auto" w:line="264" w:before="406" w:after="203"/>
        <w:ind w:left="0" w:right="0" w:hanging="0"/>
        <w:jc w:val="left"/>
        <w:rPr>
          <w:rFonts w:ascii="Scada;helveticaneuecyr light" w:hAnsi="Scada;helveticaneuecyr light" w:cs="Scada;helveticaneuecyr ligh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7"/>
        </w:rPr>
      </w:pPr>
      <w:r>
        <w:rPr>
          <w:rFonts w:cs="Scada;helveticaneuecyr light" w:ascii="Scada;helveticaneuecyr light" w:hAnsi="Scada;helveticaneuecyr light"/>
          <w:b w:val="false"/>
          <w:i w:val="false"/>
          <w:caps w:val="false"/>
          <w:smallCaps w:val="false"/>
          <w:color w:val="333333"/>
          <w:spacing w:val="0"/>
          <w:sz w:val="37"/>
        </w:rPr>
        <w:t>Детский Телефон доверия. Круглосуточно,бесплатно, конфиденциально.</w:t>
      </w:r>
    </w:p>
    <w:p>
      <w:pPr>
        <w:pStyle w:val="Heading1"/>
        <w:widowControl/>
        <w:pBdr>
          <w:bottom w:val="single" w:sz="2" w:space="5" w:color="EEEEEE"/>
        </w:pBdr>
        <w:bidi w:val="0"/>
        <w:spacing w:lineRule="auto" w:line="264" w:before="406" w:after="203"/>
        <w:ind w:left="0" w:right="0" w:hanging="0"/>
        <w:jc w:val="both"/>
        <w:rPr/>
      </w:pPr>
      <w:r>
        <w:rPr>
          <w:rFonts w:cs="Roboto;helveticaneuecyr light" w:ascii="Roboto;helveticaneuecyr light" w:hAnsi="Roboto;helveticaneuecyr ligh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оответствии с постановлением Республиканской комиссии по делам несовершеннолетних и защите их прав с  мая 2015 года в Республике Крым работает круглосуточный детский «телефон доверия» с номерами: +79780000738, 88002000122. </w:t>
      </w:r>
      <w:r>
        <w:rPr>
          <w:rStyle w:val="StrongEmphasis"/>
          <w:rFonts w:cs="Roboto;helveticaneuecyr light" w:ascii="Roboto;helveticaneuecyr light" w:hAnsi="Roboto;helveticaneuecyr light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При звонке на эти номера дети, подростки и их родители, иные граждане могут получить экстренную психологическую помощь, которую оказывают специалисты Крымского республиканского центра социальных служб для семьи, детей и молодежи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57745" cy="6770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bidi w:val="0"/>
        <w:spacing w:before="0" w:after="101"/>
        <w:ind w:left="0" w:right="0" w:hanging="0"/>
        <w:jc w:val="left"/>
        <w:rPr>
          <w:rFonts w:ascii="Roboto;helveticaneuecyr light" w:hAnsi="Roboto;helveticaneuecyr light" w:eastAsia="Roboto;helveticaneuecyr light" w:cs="Roboto;helveticaneuecyr ligh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</w:rPr>
      </w:pPr>
      <w:r>
        <w:rPr>
          <w:rFonts w:eastAsia="Roboto;helveticaneuecyr light" w:cs="Roboto;helveticaneuecyr light" w:ascii="Roboto;helveticaneuecyr light" w:hAnsi="Roboto;helveticaneuecyr light"/>
          <w:b w:val="false"/>
          <w:i w:val="false"/>
          <w:caps w:val="false"/>
          <w:smallCaps w:val="false"/>
          <w:color w:val="333333"/>
          <w:spacing w:val="0"/>
          <w:sz w:val="16"/>
        </w:rPr>
        <w:t xml:space="preserve"> </w:t>
      </w:r>
    </w:p>
    <w:p>
      <w:pPr>
        <w:pStyle w:val="TextBody"/>
        <w:widowControl/>
        <w:bidi w:val="0"/>
        <w:spacing w:before="0" w:after="101"/>
        <w:ind w:left="0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ada">
    <w:altName w:val="helveticaneuecyr light"/>
    <w:charset w:val="cc"/>
    <w:family w:val="auto"/>
    <w:pitch w:val="default"/>
  </w:font>
  <w:font w:name="Roboto">
    <w:altName w:val="helveticaneuecyr light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Tahoma" w:cs="Noto Sans Devanagari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9:07Z</dcterms:created>
  <dc:creator/>
  <dc:description/>
  <dc:language>en-US</dc:language>
  <cp:lastModifiedBy/>
  <cp:lastPrinted>2022-08-31T11:23:00Z</cp:lastPrinted>
  <dcterms:modified xsi:type="dcterms:W3CDTF">2022-08-31T10:09:31Z</dcterms:modified>
  <cp:revision>1</cp:revision>
  <dc:subject/>
  <dc:title/>
</cp:coreProperties>
</file>