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22885</wp:posOffset>
                </wp:positionV>
                <wp:extent cx="10091420" cy="4648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1520" cy="4648680"/>
                          <a:chOff x="0" y="0"/>
                          <a:chExt cx="10091520" cy="464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5760" y="0"/>
                            <a:ext cx="5045760" cy="46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960"/>
                            <a:ext cx="5045760" cy="41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7.55pt;width:794.6pt;height:366.05pt" coordorigin="-6,351" coordsize="15892,7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0;top:351;width:7945;height:73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;top:442;width:7945;height:65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10260965" cy="1598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096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33CC"/>
                                <w:sz w:val="32"/>
                                <w:szCs w:val="32"/>
                              </w:rPr>
                              <w:t>Район расположения образовательного учреждения, пути движения транспортных средств и детей (Обучающихся, воспитанников)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95pt;height:125.85pt;mso-wrap-distance-left:0pt;mso-wrap-distance-right:9.05pt;mso-wrap-distance-top:0pt;mso-wrap-distance-bottom:0pt;margin-top:455.35pt;mso-position-vertical:bottom;mso-position-vertical-relative:margin;margin-left:0pt;mso-position-horizontal:lef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200"/>
                        <w:jc w:val="center"/>
                        <w:rPr>
                          <w:b/>
                          <w:b/>
                          <w:iCs/>
                          <w:color w:val="0033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color w:val="0033CC"/>
                          <w:sz w:val="32"/>
                          <w:szCs w:val="32"/>
                        </w:rPr>
                        <w:t>Район расположения образовательного учреждения, пути движения транспортных средств и детей (Обучающихся, воспитанников)</w:t>
                      </w:r>
                      <w:bookmarkStart w:id="1" w:name="_GoBack"/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395" w:gutter="0" w:header="0" w:top="1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57:00Z</dcterms:created>
  <dc:creator>User</dc:creator>
  <dc:description/>
  <dc:language>en-US</dc:language>
  <cp:lastModifiedBy>DOM</cp:lastModifiedBy>
  <dcterms:modified xsi:type="dcterms:W3CDTF">2016-06-22T18:58:00Z</dcterms:modified>
  <cp:revision>3</cp:revision>
  <dc:subject/>
  <dc:title/>
</cp:coreProperties>
</file>